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7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EX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Text is een vergrotingsprogramma voor tekstgegevens bij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mpatib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EGA of VGA schermadapter en scherm zijn vere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jf vergrotingsmodes zijn mogelij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Zoom : een deel van het oorspronkelijke scherm wordt verg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egeven over het gehele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 Zoom : snelle versie voor de even vergrotingsfa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Zoom : de aktieve schermlijn wordt vergroot terwijl de res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cherm normaal weergegev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 Zoom : elk deel van het scherm kan vergroot worden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staand v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s Zoom : alles wat zich onder het bewegend venster bevindt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ven vergrotingsniveau's (2, 3, 4, 5, 6, 7 en 8 maal)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rea en Lens Zoom mode. Acht vergrotingsniveau's (2, 4, 6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2, 14 en 16 maal) in Quick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instellingen van ZoomText gebeuren via een pop-up menu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ste kommando's kunnen via bepaalde toetskombinaties 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 heeft de keuze uit drie lettertypes met afgeronde ho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itgebreide mogelijkheden voor het instellen van de kle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ALGORITHMIC IMPLEMENT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 Hearst D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Atlanta, GA 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04 233 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ACCE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ACCES SYSTEMS INTERNATIONAL : 49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 : 2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ugustus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