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8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Plus is een vergrotingsprogramma voor IBM PC en compati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afgeleid is van ZoomText, maar dat als bijkomend kenmerk heef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ok grafische schermgegevens kan vergr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ktoren voor grafische gegevens zijn 2, 4, 6 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Text Plus is in staat samen te werken met alle programma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n onder Windows 2.0 en Windows 3.0. Bovendien wordt oo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ursinterface van Windows onderste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heeft een Font Editor waarmee bestaande lettertype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jzigd worden en nieuwe lettertypes kunnen aan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Text Plus bezit alle kenmerken van ZoomText zo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schermattributen worden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ediening gebeurt via 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gelijkheden om het overzicht over het normale scherm te beh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gelijkheid om het scherm vertikaal of horizontaal op te spli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t normale en vergrote tekst samen zichtbaa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eiste computerconfiguratie bestaat uit een IBM-compatibe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VGA-adapter en -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ALGORITHMIC IMPLEMENT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Hearst D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Atlanta, GA 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04 233 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Access Systems International : 60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 : 28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