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GROOTLETTER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insteekkaart voor een IBM PC en compatibelen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inhoud (alln tekst)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van de grootletterkaart funkties gebeurt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toetsenbord van d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de kaart in de PC te plaatsen wordt een deel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spronkelijke beeldscherm vergroot weergegeven op een 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De PC moet reeds over een video-kaart besch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vier vergrotingsinstellingen zijn mogelij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rmale weergave (25 regels van 80 tek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ede weergave (25 regels van 40 tek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bbel hoog en breed (8 regels van 20 tek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erdubbel hoog en breed (5 regels van 10 tek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dat er ook een normale weergave kan geproduceerd kan word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staan om in totaal n monitor aan te sluit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letter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nstervergroting : deze manier van vergroten is geschikt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ijken van tabellen of voor een beter overz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elvergroting: n regel tekst wordt in stukken onder mek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 (woorden die te lang zijn worden doorgeschoven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regel) zodat het lezen van doorlopende teksten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een kleurenmonitor kunnen voor- en achtergrondkleur naar k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 worden op acht verschillende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5 459 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8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35 x 1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