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18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GROTINGSSYSTE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9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TX-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TX-II is een vergrotingssysteem voor een IBM PC/AT en compatibel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aande uit een PC/AT-insteekkaart en een trackb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TX-II vergroot zowel tekstgegevens (ASCII) als grafis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stellingen met een instelbare vergroting van 2 tot 20 ma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p de trackbal bevinden zich een drie funktietoetsen om de gewen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grotings- en besturingsopties te aktiv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Besturing via een muis of een speciaal toetsenbord is option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gelij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GTX-II-kaart kan gebruikt worden als een standaard EGA-scher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pter. Een EGA of een Multisync-monitor kunnen aangeslote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or- en achtergrondkleuren zijn instelbaar : tot 64 kleu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gelijk, te kiezen uit 16,7 miljoen kleuren, in mode-2. Mode-1 is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ee-kleurenmode met onafhankelijk instelbare voor-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htergrondkl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gebruiker kan de volgende opstartwaarden instellen : vergroting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ktor, kleurenmode, kleurenkombinatie en doorschuifsnelheid van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htkranteffekt (scrolling spe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ptioneel is een aangepaste tekenset mogelij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 : B&amp;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enieursbro fr Entwicklung und Sondertechni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ndallee 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- 2409 Scharbeu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49) 45 03 71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(49) 45 03 7 43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B&amp;M INGENIEURSB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: 10.000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juni 1991, excl.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 : Via d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Gegevens ontbr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: Gegevens ontbreke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