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8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I DISPLAY PROCESSO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splay Processor (DP11) is een vergrotingssysteem voor IBM PC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elen, bestaande uit een PC-insteekkaart, een behuizing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ige elektronica en een besturingseenheid met stuurknuppelt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P11 moet gekombineerd worden met een monitor, zoals de TSI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, TSI MPC-19 of Tetraco monitoren. Voor weergave van het onverg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 op de MS-19 of MPC-19 monitor is een speciale CGA-ka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dzak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dat het niet vergrote beeld zichtbaar zou blijven kan ook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one monitor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een instelbare lineaire vergroting : 2, 4, 6, 8, 10, 12, 14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maal. De DP11 werkt niet met grafische programm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eeld kan genverteerd weergegev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gelbare doorschuifsnelheid van de 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mogelijkheid van een externe camera eenheid (XL-200 of X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) waarmee tekst op dezelfde monitor vergroot kan weer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Hiervoor wordt het scherm elektronisch in 2 delen opgespli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P11-Plus kan bovendien allerlei schermattributen weer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SI - V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 North Bernardo Avenue, P.O. 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ountain View, CA 9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15 960 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15 969 9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RAILLELIGA v.z.w.,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BRAILLELIGA : 130.000 BEF (richtprij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S : DP11 : 8.0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11-Plus : 10.4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(PC)-19 : 2.15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-200/300 : 5.26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