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8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ta is een vergrotingssysteem voor een IBM PC en compatib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ande uit een PC-insteekkaart en een muis met drie 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sta vergroot zowel tekstgegevens (ASCII) als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stellingen met een instelbare vergroting van 2 tot 16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funkties van Vista worden via de muis bestu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 kan zowel in horizontale als in vertikale zin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tegelijk) ingest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kst kan zowel horizontaal als vertikaal doorgescho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cursor kan automatisch gevolg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 de muis kan een bepaald gedeelte van het scherm geselekt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om vergroot te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 de "Dual View" mogelijkheid kan men typen met grote te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ijl op de achtergrond een gedeelte van het normale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tbaar blij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bestaan twee uitvoeringen van de Vista : Vista 2 (SF2B) vo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Microchannel modellen 50 en hoger en Vista VGA (SF3B) voo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-Microchannel sys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sta werkt samen met de Vantage TV-loep en het Ver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steem van dezelfde producent. IBM's Screen Reader (tekst-na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 software) kan in combinatie met Vista toegepa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TSI - 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North Bernardo Avenue, P.O. Box 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Mountain View, CA 94039-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15 960 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415 969 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BRAILLELIGA : 140.000 BEF (richtprij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