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8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P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7.0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000 DIGITALE WATE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e waterpas die een fluitsignaal geeft indien het waterpas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 ingestelde helling bereikt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waterpas beschikt vooraan over een LCD-schermpje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numerieke tekens) waarop het waterpasniveau aangeduid wordt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hoek kan ingesteld worden (keuze uit 4 ta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ast het schermpje zijn vier tactiele toetsen (spatwaterd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aat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auditief waterpas-signaal is uitschak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nauwkeurigheid ligt tussen 0,05 en 1 mm per lopend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ignaaloranje behuizing bestaat uit alumi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is uitgerust met een automatisch uitschakelmechanisme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atterij te sp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werkt bij een omgevingtemperatuur tussen 0 en +35 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Belgi� bestaat geen wetgeving op de ijking van waterpass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a levert (tegen meerprijs) de waterpas met een door de 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logie van het Ministerie Van Ekonomische zaken afgele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TOPNIVO b.v.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straa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730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2/452.2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TOPNIVO b.v.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9.7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Via ingebouwde batterij 6V, lader meegele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500 x 65 x 3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1,2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