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8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GSCH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09.48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FAL SC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C2003 is een elektronische personenweegschaal met geheu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een Nederlands en een Frans sprekende versie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zeven gewichten in het geheugen van de weegschaal ops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interessant als meerdere personen van dezelfde weegsch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n gebruik maken of als men een vermageringskuur vol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et bedieningpaneel bevindt zich het digitale afleesvenst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tevens de batterijen geplaatst. Het bedieningspane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neembaar en kan op de muur bevestigd worden door middel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klevende st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maximum weeggewicht is 130 kg. Er wordt gewogen in stapp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g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EFAL BELGIUM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usse de Lodelinsart 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6060 Gi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71/41.39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LINDENZORG LICHT EN LIEFDE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4.269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6 x 1,5 V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290 x 230 x 4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2,0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