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8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TE STO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12.3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ON LASER CANE ND-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te wandelstok die drie onzichtbare laserstralen uitzend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nkelijk van de obstakels geluids- en trilsignalen geeft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worden een opwaarts, een voorwaarts en een neerwaarts ger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al uitgezonden. Elke straal komt overeen met een verschil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toon en/of trilling (hoge, midden en lage toon - trill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trilstiften, van onderste trilstift of van bovenste trilst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 vibreren-de pennetjes op de plaats van de wijsvinger zorg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ilsign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nneer of de opwaarts of de voorwaarts gerichte straal teg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kel botst, dan wordt het weerkaatste licht door een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anger gedetecteerd zodat de overeenstemmende geluidst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ing kan geproduce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nneer de neerwaarts gerichte straal een obstakel ontmoet e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terugkeren naar de ontvangsteenheid dan wordt een lage geluid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/of overeenstemmende trilling) geproduc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bruiker kan kiezen of hij de trilsignalen samen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signalen wenst te ontvangen ofwel enkel de trilsign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tok is gemaakt uit een legering van staal en aluminium,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rode handgreep en een rood reflekterende strip onder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NURION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Louell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Wayne, PA 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215 687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LS&amp;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2.975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Herlaadbare ingebouwde NiCad batterij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r meegele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&lt; 0,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