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8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KHORLO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09.5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AVOX SPREKEND ZAKKLOK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een Nederlands sprekend draagbaar klokje. Het toest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gevoed. Er is geen visueel display, alles gebeurt audit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ijd (uren en minuten), de datum (weekdag, datum en maand)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tijd van het alarm worden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schikbare talen : Nederlans, Frans, Zweeds, Noors, Deens, F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ugees en Grieks. Uitbreidingen in andere talen zijn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aak die men hoort is van zeer duidelijke kwaliteit : het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igitaliseerde weergave van een stem die alles ingesproken h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 de voorzijde van het toestel bevindt zich de luidspr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aan zijn drie bedieningsschakelaars en aan de linkerkant be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de hoofdschakelaar die tevens als geluidsvolumeregelaar die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ijdsinformatie gaat niet verloren als het toestel uitgeschak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ijdsinstelling gebeurt met behulp van de drukknopp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ieve controlesignalen. Het instellen kan snel of traag 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 alarmtijdstip (wekfunktie) kan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lokje kan eventueel (dankzij zijn afmetingen en tech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bouw) in een bestaand toestel gentegr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ELDESCO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gdoornlaan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180 Ek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3/646.81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3/646.87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ELDESCO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Drie batterijen (type AAA) van 1,5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95 x 60 x 23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12 kg, batterijen inbegrep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