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opgenomen steek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we  het belangrijk  vinden dat  er een  link is met al de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ubliceerde steekkaarten stelden we een lijst op van oude fich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catalogusnummer niet meer zijn op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teekkaart  vindt u  een verwijzing naar het IM-nummer waari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 verschenen  is en  de reden  waarom ze  niet  meer  gepublic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ab (Plus)...............4.1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x-PC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om......................4.1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T1100 Plus...........3.2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eco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om 1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o 35...................2.4...Zie fiche : Braillo 40 /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Advanced...............2.4...Zie fiche : Index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 212.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-170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obraille SP42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80 T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ink...................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Window...............2.4...Zie fiche : BW/2-P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x-Text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 40 A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S-D2.......................3.3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T 80.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railler 2400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Braille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uch....................3.1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K BDP-ACT 123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convertor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master....................3.1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nmer Perkins Brailler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pacer C-5.............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duate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S-Communicator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atouch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-17........................2.4...Zie fiche : Sony BM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-550.......................2.4...Zie fiche : Sony BM-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H 0596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corder S-810............2.4...Zie fiche : Olympus Pearl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y BI-500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y BM-510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rette 2080..............2.4...Zie fiche : Grundig Steno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braille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sonic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an Voice System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an Voice Terminal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ed Viewbook/Author....3.1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Viewbook/Author......3.1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 Writer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zweil 400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IX-12..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can PCS 230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 PC Scan.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xbury OCR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C Reader...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tek MS 300A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2000......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taf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a Brailletypetafel 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a IA-tafel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a Schrijfmachinetafel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 Micro Computer.......3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Writer................2.4...Zie fiche : Braille 'n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S 86.......................3.2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note......................3.2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writer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a-braille II............3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Talk...................3.2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Talk..................3.2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 JE-720 UF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alc......................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 Kuck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+.....................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 (SA 201/PC)..........2.4...Zie fiche : Infovox Vox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icket................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ex...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x Box......................2.4...Zie fiche : Infovox Compact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xcard......................2.4...Zie fiche : Infovox Mini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hanced PC Talk. Progr..2.4...Recente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deco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400Teletext................3.3...Zie fiche : Teletekst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PN 5000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TV-loep 3 x 24 m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matic BG................2.4...Zie fiche : Reinecker Euro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scan.....................2.4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text....................3.3...Uit produ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o Argus LM-2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o LFM-101...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PN 9010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PN 9020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s PN 9030.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dmann RLL 122.............2.4...Ander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horlo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ok CT-660..................2.4...Uit produk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