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oudsta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   Voorwo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   Impres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   Inhoudsta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paste Computers  (ISO 9999 21.12.X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0  Lib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1  Porta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2  Resus RS-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eddrukmeters  (ISO 9999 03.24.0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3  Visomat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ecoders  (ISO 9999 21.12.X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4  Braild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5  Cob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rukkers  (ISO 9999 21.09.0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6  Braillo 40 /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7  Braillo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8  Braillo 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9  Braillo 400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0  Daisy M1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1  Daisy M1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2  Duran Dots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3  Elek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4  Howtek Pixelmast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5  Index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6  Index Clas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7  Index Dom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8  Marathon Bra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9  Resus RS-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0  Romeo Braille Printer RB-20 / RB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1  Talking Braille Bla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2  TED-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3  Thiel Beta-X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4  Thiel Interpoint BAX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  (ISO 9999 21.09.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5  Alva Braille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6  BB-40/O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7  BMS-Braille 8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8  Braillebox P20 / P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9  Braillex-IB 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0  Braillex-IB 40 P / 80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1  Braillex-IB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2  Brailloterm 40 /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3  BW-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4  BW/2-Pi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5  Navig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6  New Ability Bra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7  Octobraille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8  Pocket Braill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produktiesoftware  (ISO 9999 21.15.1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9  Abro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50  B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51  Braille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52  Duxbury Braille Trans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53  Hot D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54  PC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schrijfmachines  (ISO 9999 21.15.12 of 21.15.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55  Bl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56  Blista St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57  Elotype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58  Elotype 02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59  Erika 500 / 510 / 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60  Euro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61  Mini-P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62  Mountbatten Bra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63  Perkins (Elektris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64  Perkins (Mechanis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toetsenborden  (ISO 9999 21.09.06 of 21.09.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65  BRLKEYS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66  EHG Braillekla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67  K5_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setterecorders  (ISO 9999 21.30.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68  APH 4 Track Cassette Re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69  APH Handi-Cassette Re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70  Bit Talkman 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71  MED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settespelers  (ISO 9999 21.30.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72  CSI 'Toast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etoestellen  (ISO 9999 21.42.0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73  Dialogos 2001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kteerapparaten  (ISO 9999 21.30.0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74  Grundig Stenorette 2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75  Olympus Pearlcorder S811 / S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76  Philips LFH 0393 / 0593 / 06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77  Sanyo TRC 2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78  Sanyo TRC 35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79  Sony BM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80  Sony BM-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n  (ISO 9999 21.XX.X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81  Frank Audio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82  Friedmar Music Magni-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83  Nom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84  Optacon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85  Possum Moon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86  TIB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 Software  (ISO 9999 21.21.X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87  Centre Braille Display / Talking Braille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88  Centre Braille-To-Text / Text-To-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89  Centre Directions / Ama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90  Centre Games / Walk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91  Centre Just Look / Micro Mike / Sn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92  Centre Reader / CE-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93  Centre Talking Screen Reader / Wordwise / Inter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94  Centre Typewriter / Cop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95  Eye Rel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96  Pro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97  Sof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98  Tronschrij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99  Vaslui Filing Cabi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00 Vaslui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te Schermen  (ISO 9999 21.09.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01 Tetra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02 TSI MS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eertoongenerators  (ISO 9999 21.30.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03 Tone Index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machines - Alleenstaand  (ISO 9999 21.06.0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04 De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05 Kurzweil KPR 10 / 20 /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machines - PC-basis  (ISO 9999 21.06.0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06 Adhoc Docuread I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07 Arkenstone Reader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08 I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09 Kurzweil PC-KPR 25 /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10 Seibersdorf Lees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plateaus  (ISO 9999 18.03.0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11 Tieman Leesplat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12 TSI AVT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tietoestellen  (ISO 9999 21.12.X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13 Alva Braille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14 Brail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15 Braille 'n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16 Brailscope Basic /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17 Eureka 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18 Insight Pocket Brailler PB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19 Microbra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20 Notex 24 /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21 Versabraille II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reatiemateriaal  (ISO 9999 30.06.X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22 Talking Bridge Challe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kenmachines  (ISO 9999 21.18.0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23 Galaxy Pi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24 Galaxy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rijfmachines  (ISO 9999 21.15.03 of 21.15.0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25 IBM Thermotronic 6750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26 Sypertype Brail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isatietoestellen  (ISO 9999 21.48.X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27 Acoustic Powe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artoestellen  (ISO 9999 12.39.0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28 Mowat Se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29 Sensory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30 Sonic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s  (ISO 9999 21.09.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31 Dec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32 Infovox Compactvox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33 Infovox Minivox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34 Infovox Vox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35 Insp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36 PC-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37 Speaqual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38 Ver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-naar-spraak Software  (ISO 9999 21.09.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39 Fl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40 Hal Screen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41 IBM Screen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42 Is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43 J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44 Outsp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foons  (ISO 9999 21.36.X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45 RTT Handenvrije Telef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tekstdecoders  (ISO 9999 21.33.0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46 C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47 Print-Technik Dec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48 Tele 1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49 Teletekst Too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mometers  (ISO 9999 27.06.21 of 09.48.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50 HBS Thermo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51 LS&amp;S Thermometer/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 (ISO 9999 21.06.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52 Alphavision Colour Trav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53 Alphavision Colour Work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54 E-Lup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55 E-Lupe X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56 E-Z Reader 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57 Horizon S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58 Koba 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59 Magnilink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60 Magnilink 402 - 402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61 Magnilink 6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62 Reinecker Euro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63 Reinecker Videomatic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64 Reinecker Videomatic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65 Tieman Mini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66 Tieman TV-Leeslo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67 TSI ME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68 TSI 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69 TSI VR-Eu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70 TSI XL-Euro Cam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71 View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software  (ISO 9999 21.09.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72 Handi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73 Info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74 In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75 LP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76 LP-DOS Delu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77 Magni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78 Spy Gr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79 Zoom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80 Zoomtex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systemen  (ISO 9999 21.09.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81 Alva Grootletterka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82 GTX-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83 TSI Display Processor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84 V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passen  (ISO 9999 27.06.0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85 EL9000 Digitale Water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gschalen  (ISO 9999 09.48.06 of 15.03.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86 Tefal SC 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te Stokken(ISO 9999 12.39.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87 Nurion Laser Cane ND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khorloges  (ISO 9999 09.51.0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88 Horavox Sprekend Zakklok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89 Niet opgenomen steekka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93 Adressenlijst verde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02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   Voorwo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   Impres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   Inhoudsta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paste Computers  (ISO 9999 21.12.X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0  Lib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1  Porta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2  Resus RS-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eddrukmeters  (ISO 9999 03.24.0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3  Visomat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ecoders  (ISO 9999 21.12.X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4  Braild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5  Cob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rukkers  (ISO 9999 21.09.0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6  Braillo 40 /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7  Braillo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8  Braillo 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9  Braillo 400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0  Daisy M1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1  Daisy M1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2  Duran Dots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3  Elek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4  Howtek Pixelmast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5  Index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6  Index Clas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7  Index Dom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8  Marathon Bra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9  Resus RS-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0  Romeo Braille Printer RB-20 / RB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1  Talking Braille Bla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2  TED-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3  Thiel Beta-X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4  Thiel Interpoint BAX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  (ISO 9999 21.09.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5  Alva Braille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6  BB-40/O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7  BMS-Braille 8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8  Braillebox P20 / P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9  Braillex-IB 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0  Braillex-IB 40 P / 80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1  Braillex-IB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2  Brailloterm 40 /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3  BW-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4  BW/2-Pi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5  Navig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6  New Ability Bra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7  Octobraille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8  Pocket Braill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produktiesoftware  (ISO 9999 21.15.1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9  Abro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50  B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51  Braille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52  Duxbury Braille Trans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53  Hot D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54  PC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schrijfmachines  (ISO 9999 21.15.12 of 21.15.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55  Bl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56  Blista St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57  Elotype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58  Elotype 02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59  Erika 500 / 510 / 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60  Euro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61  Mini-P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62  Mountbatten Bra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63  Perkins (Elektris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64  Perkins (Mechanis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toetsenborden  (ISO 9999 21.09.06 of 21.09.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65  BRLKEYS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66  EHG Braillekla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67  K5_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setterecorders  (ISO 9999 21.30.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68  APH 4 Track Cassette Re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69  APH Handi-Cassette Re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70  Bit Talkman 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71  MED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settespelers  (ISO 9999 21.30.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72  CSI 'Toast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etoestellen  (ISO 9999 21.42.0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73  Dialogos 2001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kteerapparaten  (ISO 9999 21.30.0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74  Grundig Stenorette 2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75  Olympus Pearlcorder S811 / S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76  Philips LFH 0393 / 0593 / 06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77  Sanyo TRC 2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78  Sanyo TRC 35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79  Sony BM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80  Sony BM-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n  (ISO 9999 21.XX.X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81  Frank Audio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82  Friedmar Music Magni-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83  Nom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84  Optacon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85  Possum Moon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86  TIB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 Software  (ISO 9999 21.21.X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87  Centre Braille Display / Talking Braille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88  Centre Braille-To-Text / Text-To-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89  Centre Directions / Ama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90  Centre Games / Walk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91  Centre Just Look / Micro Mike / Sn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92  Centre Reader / CE-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93  Centre Talking Screen Reader / Wordwise / Inter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94  Centre Typewriter / Cop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95  Eye Rel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96  Pro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97  Sof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98  Tronschrij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99  Vaslui Filing Cabi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00 Vaslui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te Schermen  (ISO 9999 21.09.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01 Tetra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02 TSI MS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eertoongenerators  (ISO 9999 21.30.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03 Tone Index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machines - Alleenstaand  (ISO 9999 21.06.0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04 De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05 Kurzweil KPR 10 / 20 /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machines - PC-basis  (ISO 9999 21.06.0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06 Adhoc Docuread I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07 Arkenstone Reader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08 I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09 Kurzweil PC-KPR 25 /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10 Seibersdorf Lees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plateaus  (ISO 9999 18.03.0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11 Tieman Leesplat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12 TSI AVT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tietoestellen  (ISO 9999 21.12.X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13 Alva Braille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14 Brail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15 Braille 'n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16 Brailscope Basic /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17 Eureka 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18 Insight Pocket Brailler PB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19 Microbra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20 Notex 24 /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21 Versabraille II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reatiemateriaal  (ISO 9999 30.06.X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22 Talking Bridge Challe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kenmachines  (ISO 9999 21.18.0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23 Galaxy Pi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24 Galaxy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rijfmachines  (ISO 9999 21.15.03 of 21.15.0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25 IBM Thermotronic 6750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26 Sypertype Brail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isatietoestellen  (ISO 9999 21.48.X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27 Acoustic Powe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artoestellen  (ISO 9999 12.39.0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28 Mowat Se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29 Sensory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30 Sonic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s  (ISO 9999 21.09.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31 Dec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32 Infovox Compactvox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33 Infovox Minivox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34 Infovox Vox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35 Insp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36 PC-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37 Speaqual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38 Ver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-naar-spraak Software  (ISO 9999 21.09.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39 Fl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40 Hal Screen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41 IBM Screen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42 Is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43 J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44 Outsp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foons  (ISO 9999 21.36.X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45 RTT Handenvrije Telef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tekstdecoders  (ISO 9999 21.33.0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46 C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47 Print-Technik Dec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48 Tele 1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49 Teletekst Too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mometers  (ISO 9999 27.06.21 of 09.48.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50 HBS Thermo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51 LS&amp;S Thermometer/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 (ISO 9999 21.06.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52 Alphavision Colour Trav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53 Alphavision Colour Work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54 E-Lup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55 E-Lupe X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56 E-Z Reader 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57 Horizon S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58 Koba 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59 Magnilink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60 Magnilink 402 - 402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61 Magnilink 6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62 Reinecker Euro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63 Reinecker Videomatic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64 Reinecker Videomatic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65 Tieman Mini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66 Tieman TV-Leeslo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67 TSI ME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68 TSI 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69 TSI VR-Eu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70 TSI XL-Euro Cam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71 View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software  (ISO 9999 21.09.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72 Handi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73 Info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74 In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75 LP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76 LP-DOS Delu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77 Magni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78 Spy Gr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79 Zoom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80 Zoomtex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systemen  (ISO 9999 21.09.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81 Alva Grootletterka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82 GTX-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83 TSI Display Processor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84 V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passen  (ISO 9999 27.06.0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85 EL9000 Digitale Water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gschalen  (ISO 9999 09.48.06 of 15.03.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86 Tefal SC 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te Stokken(ISO 9999 12.39.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87 Nurion Laser Cane ND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khorloges  (ISO 9999 09.51.0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88 Horavox Sprekend Zakklok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89 Niet opgenomen steekka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93 Adressenlijst verde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02 Index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