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0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otex  p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ustic Power Control  p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oc Docuread IDB  p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vision Colour Traveller  p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vision Colour Workstation  p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 Braille Carrier  p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 Braille Terminal  p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 Grootletterkaart  p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H 4 Track Cassette Recorder  p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H Handi-Cassette Recorder  p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kenstone Reader II  p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-40/OSCR  p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X  p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Talkman VI  p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sta  p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sta Steno  p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S-Braille 80P  p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corder  p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dec  p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'n Speak  p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box P20 / P40  p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star  p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x-IB 40 P / 80 P  p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x-IB 80  p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x-IB 4040  p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o 40 / 60  p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o 200  p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o 270  p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o 400 S  p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oterm 40 / 80  p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scope Basic / Plus  p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LKEYS Utility  p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-Plus  p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/2-Pizo  p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A  p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Braille Display / Talking Braille Cell  p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Braille-To-Text / Text-To-Braille  p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Directions / Amazing  p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Games / Walkabout  p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Just Look / Micro Mike / Snakes  p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Reader / CE-Read  p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Talking Screen Reader / Wordwise / Intersheet  p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Typewriter / Copier  p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ra  p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I 'Toaster'  p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sy M1001  p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sy M1003  p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talk  p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  p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os 2001 A  p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n Dots-40  p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xbury Braille Translator  p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Lupe S  p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Lupe XL  p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Z Reader Mini  p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G Brailleklavier  p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9000 Digitale Waterpas  p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ul  p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otype 01  p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otype 02/8  p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ka 500 / 510 / 520  p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eka A4  p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type  p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Relief  p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per  p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 Audiodata  p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dmar Music Magni-Viewer  p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xy Pizo  p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xy Speech  p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ndig Stenorette 2081  p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X-II  p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 Screen Reader  p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view  p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S Thermometer  p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avox Sprekend Zakklokje  p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 Solo  p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Dots  p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tek Pixelmaster 2  p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Screen Reader  p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Thermotronic 6750-3  p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Basic  p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Classic  p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Domino  p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cus  p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ox Compactvoxbox  p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ox Minivoxbox  p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ox VoxPC  p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arge  p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ght Pocket Brailler PB32  p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ekt  p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is  p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s  p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ws  p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5_Braille  p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ba TV-Loepen  p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weil KPR 10 / 20 / 30  p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weil PC-KPR 25 / 35  p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  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-DOS  p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-DOS Deluxe  p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&amp;S Thermometer/Clock  p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comp  p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link 101  p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link 402 - 402/5  p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link 609  p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athon Brailler  p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CT  p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brailler  p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-Picht  p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batten Brailler  p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wat Sensor  p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igator  p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Ability Brailer  p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ad  p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x 24 / 40  p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ion Laser Cane ND-7  p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obraille 84  p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ympus Pearlcorder S811 / S820  p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acon II  p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poken  p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Stem  p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raille  p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kins (Elektrisch)  p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kins (Mechanisch)  p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s LFH 0393 / 0593 / 0696  p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ket Braille Monitor  p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braille  p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um Moonwriter  p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-Technik Decoder  p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words  p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ecker Euro Reader  p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ecker Videomatic E  p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ecker Videomatic H  p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s RS-214  p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s RS-501  p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eo Braille Printer RB-20 / RB-40  p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T Handenvrije Telefoon  p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yo TRC 2550  p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yo TRC 3570  p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bersdorf Leesmachine  p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y 6  p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ie  p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cguide  p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y BM-18  p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y BM-560  p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qualizer  p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y Graf  p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pertype Braillex  p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Braille Blazer  p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Bridge Challenger  p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-600  p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fal SC 2003  p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 1 PC  p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kst Toolbox  p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traco  p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el Beta-X3  p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el Interpoint BAX10  p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B-1  p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man Leesplateau  p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man Mini Reader  p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man TV-Leesloep  p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e Indexer  p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schrijver  p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I AVT-3  p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I Display Processor 11  p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I MEVA  p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I MS-19  p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I Vantage  p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I VR-Euro  p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I XL-Euro Camera  p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lui Filing Cabinet  p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lui Index  p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braille II+  p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 Plus  p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point  p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omat Speech  p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ta  p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text  p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text Plus  p18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