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alweer het laatste nummer van een InfoVisie-jaargang. Wan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 nummers van deze vijfde jaargang op een rijtje zetten, v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op dat een aantal onderwerpen regelmatig terugkomen. Denk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aan de elektronische- en braillekranten, een aantal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kten, de brailleproduktiecentra in Vlaanderen en de Vlibank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t duidelijk aan dat een aantal organisaties zich heel in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zetten op het gebied van hulpmiddel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laatste nummer voor 1991 bevat, naast de vertrouwde rubrie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erslag over de SETAA-beurs, drie specifieke artik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rtikels betreffen de toegankelijkheid van finan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richtingen voor visueel gehandicapten, het Europese programma T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brailleproduktiecentrum van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sen u veel leesgenot en een goed jaare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voortzetting van uw abonnement op Infovisie Magazin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borgen, vragen wij u om met bijgevoegd formulier het jaarlijk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sgeld te st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bonnees die niet in Belgi woonachtig zijn worden verzocht on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al postmandaat of een eurocheque van 800 BEF to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r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