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oegankelijkheid van financile diensten voor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k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en speciale Europese werkgroep [1] werd deze problematie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werkbesprekingen diepgaand onderzocht [2]. Dit a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derde in een EG project rond "Technologie en Blindheid" [3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bij de aanvang werd zeer duidelijk vooropgesteld dat de bedo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 zou zijn het produceren van de zoveelste niet-gelezen studie m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deze kennis zou overgebracht moeten worden naar die person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pen die effektief iets kunnen veranderen aan de toegankelijk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financile verricht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t geval zijn dit technische onderzoeksgroepen binnen de ban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direkteurs maar ook ingenieurs en ontwerpers in de elektro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ie die aan de banken apparatuur toelev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resultaat is thans "van de pers". Enerzijds is er een kleurr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chure die sterk de aandacht trekt door de moedwillige onscher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to op de kaft. Die brochure geeft in enkele zinnen de problemat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slecht-zien en blind-zijn weer en schetst de huidig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komstige bankdiensten en -gebouwen. Bijzondere voor- en nadel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edietkaarten, automatische geldverdelers en telebankieren (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on of per modem) worden in weinig woorden maar met enkele 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to's weerge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naast heeft deze werkgroep echter ook een meer diepgaand techn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port opgesteld dat de geschetste problemen uitdiept, tech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geeft en vooral oplossingen aanbre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heeft aan beide publikaties intensief meegewerkt. Binnenk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n wij, met steun van de Belgische bankwereld, aan het werk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imere bekendheid in ons land te kunnen geven [4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ussen kunnen belangstellenden reeds een kopie van de verme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katies, voorlopig enkel in het engels verkrijgbaar, bij 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v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gaat 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Vision of Financial Services, Access to Financial Servi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ly Disabled People" (broch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ancial Services and Visually Disabled Persons" (technisch ra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De samenstelling van de groep was vrij uniek: mensen u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wereld (technisch &amp; marketing), mensen uit de indust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oeleveranciers van banken) en specialisten in technologie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handik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Zie  ondermeer  de  voordracht  door  Gerrit  Van  den  Breed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, jg. 4, nr. 3 (Konferentieversla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  Andere onderwerpen  waren: Navigatiesystemen, Braillecoder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ziek, digitale  kranten en  Intelligente woningen (zie 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azine jg. 4 nr. 1, jg. 4 nr. 3 en jg. 5 nr. 1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 In Engeland  kon men  hiervoor rekenen op de belangstelling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tish Bankers' Assoc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de zijn gratis want zij werden uitgegeven met steun van de Europ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eenschap. Voor port- en administratiekosten betaalt U 100 B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