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IDE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ert verschillende maanden is er dit nieuwe letterwoord in om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nen de Europese Gemeenschap. Het staat voor "Technolog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o-economic Integration of Disabled and Elderly People"[1]. 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kreet is het een research en stimuleringsprogramma waar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ing van nieuwe produkten en diensten ten voordel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n en oudere mensen gesteund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 is echter, zoals de oudere broers ESPRIT, RACE, AIM en zov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n, industrieel gericht : de groepen die erin betrokken zij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ben de duidelijke bedoeling commercile produkten te ontwikke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fabriceren en te verkopen. Fundamentele research en ontwikke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lange termijn zijn dus uitgesl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IDE programma is nu in een piloot- of testfase. Begin 1993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oedelijk de hoofdfase van start kunnen g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K.U. Leuven (Departement Elektrotechniek) en InfoVisie hebb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nwerking met verschillende buitenlandse groepen [2] het 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ingediend. Het werd intussen goedgekeurd en zal begin 1992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gaan voor een duur van 15 ma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o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oelstellingen van het CAPS project [3]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toegankelijkheid tot grote hoeveelheden lektuur voor le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 personen [4] verbet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lektuurverspreiding stimuleren, ondermeer door aanpassing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eursre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uropese standaardisatie in dit domein bevord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eenvoudig prototype bouwen om digitale teksten (boek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nten) te 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it te realiseren zal in vier fasen gewerkt wo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Er wordt een overzicht opgesteld van bestaande syste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namelijk zogenaamde elektronische kranten en boeken o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de juridische belemmeringen die reel zijn als men g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veelheden data ter beschikking wil krijgen zullen onderzo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Om in grote hoeveelheden tekst nog zijn weg te kunnen vinden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  TIDE  wordt   vanuit  Brussel   (Directoraat   Generaal   XI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anis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University of  Bradford (GB),  Royal National  Institute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d (GB), Universit Paul Sabatier (Toulouse), Elan Infor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), Sensotec  C.V. (Brugge),  Stiftung  Blindenanstalt  Frankf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, Handicap Institute (Zweden), Infologics (Zwe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   Dit  letterwoord   staat  voor  "Communication  and  Acces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Persons with Special Nee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 Dit begrip  omvat naast  de visueel  gehandikapten,  ook  somm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epen motorisch gehandikapten, de spastische personen, de m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dyslexie en sommige oud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een stuk struktuur in aangebracht worden (hoofdstukken, index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utelwoorden...). Er bestond al een beperkte Europese samenwe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it gebied, maar dit aspekt zal binnen TIDE/CAPS verder uitgew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Aansluitend op het vorige, wordt software ontwikkeld om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nte wijze boeken, kranten en andere teksten te kunnen 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entegreerd hardware systeem die de nieuwe norm maar ook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reeds bestaande Europese systemen aankan, zal eveneens gebou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Verspreiding van grote hoeveelheden tekst en gegevens is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eel en niet alleen in de wereld van de leesgehandikapt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atiek leeft ook zeer sterk binnen de burotica wer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 belangrijke systemen om teksten te organiseren SGML (Struc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ized Markup Language) en ODA (Office Document Architec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al een realiteit. Er zal nagegaan worden hoe teksten beschik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ze formaten efficint in blindenschrift (of in synthe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) kunnen geconverteerd worden. Ook de nog lop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isatie van deze systemen zal opgevolgd worden om event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bron te kunnen ingrijpen. Het zou immers goed zijn als er r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opstelling van deze normen wordt rekening gehouden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oeften van de leesgehandik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CAPS project start begin volgend jaar. InfoVisie zal er nauw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okken blijven. U zult dan ook regelmatig verslag uit eerst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jgen over de gang van z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