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p11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t Brailleproduktiecentrum Leu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rrit Van den Bree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e het groeide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t het begin van de jaren tachtig werden brailleteksten met de h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ngemaakt met behulp van bijvoorbeeld een Perk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illeschrijfmachine. Bijgevolg bestond er van elk omgezet we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echts n of hooguit enkele exemplaren. Met de toenemen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matisering konden dergelijke, bijna middeleeuwse, toestanden ni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ijven bestaan. Deze gedachte heeft ook aan de basis gelegen heb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j het opstarten van centra waar snelle brailleproduktie h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ofddoel 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o begon het brailleproduktiecentrum (BPC) van Leuven zij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ktiviteiten na de ontwikkeling van de ELEKUL drukker door Prof. Gui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anois van de K.U.Leuven en de aankoop, in 1981, van het eer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l door het revalidatiecentrum voor visueel gehandicapten 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uven. Eerst werd er door vier vrijwilligers ingetikt maar vana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ptember 1982 werden ook mensen in dienst genomen om een permanen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enstverlening te waarborgen. Het BPC vond een onderkomen op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deling Oogziekten van Prof. Luc Missotten (UZ St. Rafal Leuve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elstellin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t hoofddoel van het BPC is het brailleren van studieboeken v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sen uit het basis, het secundair, het hoger en universita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derwijs. Dit soort omzetting heeft dan ook de hoogste priorite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ast het brailleren van studiemateriaal heeft men 10 publika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arvan u onderaan een lijst aantre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en specialiteit van het BPC is het in braille omzetten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ziekschri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ien het past in de werkplanning kan een particulier op aanvr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ets laten brailleren. Voorbeelden hiervan zijn : handleidingen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ektrische huishoudapparaten, tekstboekjes van huwelijksvieringen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kaar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t intikwerk gebeurde eerst op een TANDY Model I computer, la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vangen door de modellen II, III, en IV. Deze computers hoorden bi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eerste betaalbare "home computers". Vanuit deze computers kon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EKUL-brailledrukker gestuurd worden om het gewenste aan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emplaren af te drukk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t eind oktober 1989 werden alle teksten op de bovengenoemde TAN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s ingetikt met behulp van het programma "INTIK". Daarna is 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ginnen werken met de IBM PC/XT en compatibelen. Het gebruikte intik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ma heet nu PCBraille en werd ontwikkeld aan de K.U.Leuv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partement Elektrotechniek. Met dit nieuwe programma zijn uitgebre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kstverwerkingsfunkties beschikbaar die de lay-out ten goede kom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or de snelheid en de grotere geheugenkapaciteit van de moderne PC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an de brailledrukker permanent tegen maximale snelheid afdrukk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ds september 1989 beschikt men over een leesmachine (OCR) wel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oral gebruikt wordt voor het invoeren van grote hoeveelheden go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gedrukte teks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 acht jaar trouwe dienst en miljoenen braillebladzijden heeft men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illedrukker in juni '90 vervangen door een nieuwe versie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neller en vooral minder lawaaierig is dan zijn voorganger. H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nschaffen van een brailleprinter die langs beide zijden van h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pier drukt zou n van de volgende stappen naar efficint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enstverlening kunnen zij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blikatielijst van het Brailleproduktiecentrum Leu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ua : franstalig maandbl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houd : vulgarisatie, wetenschap, aktualiteit en avontu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js : 1.100 BEF/ja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zi : nederlandstalig maandbl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houd : kultuur, reizen, kunst, avontu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js : 1.100 BEF/ja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uden Schoen : nederlandstalig weekbl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houd : sportnieu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js : 1.000 BEF/ja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torama : franstalig maandbl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houd : geschieden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js : 1.100 BEF/ja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toria : nederlandstalig maandbl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houd : geschieden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js : 1.100 BEF/ja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gabyte : nederlandstalig maandbl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houd : nieuws uit de computerwer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js : 1.100 BEF/ja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oramiek : nederlandstalig weekbl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houd : nieuws van de wee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js : 5.100 BEF/jaar of 1.300 BEF/kwarta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sma : nederlandstalig maandbl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houd : wetenschappelijke vulgarisati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js : 1.100 BEF/ja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dio Trois : franstalig weekbl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houd : radioprogramma's van RTBF 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js : 1.500 BEF/ja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diogids : nederlandstalig weekbl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houd : radioprogramma's van BRT 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js : 1.100 BEF/ja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en gratis proefnummer van deze publikaties kan aangevraagd worden 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t volgende adre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illeproduktiecentrum Leu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apucijnenvoer 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 - 3000 Leu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. : 016/21.72.46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