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02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VISIE MAGAZINE   jaargang 5  nummer 4   december 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SN 0774 - 12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emaandelijks technisch tijdschrift voor personen met een visue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ic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krijgbaar in zwartschrift, grootschrift, braille en op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 jaargang van INFOVISIE MAGAZINE kost 600 BEF (800 BEF buitenlan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lichtingen over de betalingswijze op het redactiead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VISIE MAGAZINE wordt uitgegeven met de steun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itgeverij Peeters (Leuv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dactieadre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VI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pucijnenvoer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 - 3000 Leu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 : 016/21.23.92  -  21.23.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ktron. adres : infovisi@cc1.kuleuven.ac.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dactieled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n Engelen         Gerrit Van den Bree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lene Verlaeckt   Jeroen Baldewij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y-out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rrit Van den Bree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roen Baldewij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antw. uitgever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n Enge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loerstraat  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 - 3020 H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ktieno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teksten voor dit tijdschrift worden getypt met MS-Word op een I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S/2 M30, een LASER 386SXE en een Apple Macintosh SE. De lay-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beurt op de Apple Macintosh SE via MS Word. De zwart- en grootdru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beuren op een Apple LaserWriter II NT. De gebruikte lettertypes zij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ITC Avant Garde, ITC Bookman en Helvetic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tekstbestanden worden met het programma MacLink seriel overgese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ar de IBM PS/2 M30. Met het programma PCBraille wordt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versie semi-automatisch aangemaakt, het afdrukken gebeurt m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ELEKUL brailleprinter van het Brailleproduktiecentru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.Z. St.-Rafal, Kapucijnenvoer 33 te 3000 Leuv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disketteversies worden met MS Word aangemaak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redactie is niet verantwoordelijk voor ingezonden artikels. Enk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ksten die ondertekend zijn, worden opgenomen. De redactie behoud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ich het recht voor ingezonden stukken in te kor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steekkaarten met technische hulpmiddelen werden opgesteld  aa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 van de door de verdeler/fabrikant verstrekte informatie, zow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zen als technische specificaties. Veranderingen tusse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tvangst van informatie en publikatie ervan in INFOVISIE MAGAZ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ijn daarom niet uitgeslo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ets uit deze uitgave mag worden verveelvoudigd en/of openba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maakt door middel van druk, fotocopie, microfilm of op welke and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jze ook, zonder voorafgaandelijke schriftelijke toestemming va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itgever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