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- 21 maart : 7de jaarlijkse Internationale Conferenti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chnology and Persons with Disabilit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 : Los Angeles Airport Marriott Ho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: Dr. Harry J. Mur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Disabled Student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State University , North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11 Nordhoff Street - DV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Northridge, CA 91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818 885 25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818 885 4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- 25 apr : Independence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res over "self-determination by persons with disabilit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oonstelling met meer dan 300 internationale deelne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 : Vancouver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: p/a B. C. Pavilion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200-1190 Melvill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N - Vancouver, B. C., V6E 3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604 689 50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604 689 48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5 - 8 mei : EURO ERGO '92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e Europees Congres voor Ergothera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EVAL '92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se vakbeurs voor de revalidatie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 : Media Center, Oostende, Bel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: Mevr. Magali Cobba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59/55.66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059/50.16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8 - 9 mei : Europees Kong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 : Aangepaste lichamelijke aktiviteiten voor gezichtsgesto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 : Institut provincial pour handi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'oue et de la vue (IPHO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beekstraa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080 Brussel (St. Agatha Berch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2/465.56.94 - 02/465.56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02/465.67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: zie hierb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/5 - 3/6 : Sixime confrence internationale sur la mobili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s ges ou  mobilit red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 : Frankrijk, in het kader van COMOTORED '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: Nicole Teill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9, avenue Allende, cas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69675 Bron C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3) 16 72 36 23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7 - 9 juli : 3de Internationale Conferenti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puters for Handicapped Pers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 : Adolf Czettel-Bildungszen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en, Oosten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: Austrian Computer Soc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lzeile 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- 1010 W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3) 1 512 02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3) 1 513 77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/7 - 5/8 : ICEVH 9th Quinquennial Conferen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Together in the Decade of the 90's : Strategies to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 Opportunities for Children &amp; Youth with Visual Handi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 : The Sukhothai Thammathirat Open Univers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gkok, Thai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: Dr. Susan Jay Spun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e-President ICEV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West 16t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New York, NY 10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- 14 sept : Barcelona '92 Paralm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e Olympische spelen voor gehandic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 : Barcelona, Span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: COOB '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 de Paralm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ssera de les Corts, 131-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- 08028 Barcel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93) 490 19 92 - 410 19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93) 490 38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 - 27 sept : International Summ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and People With Dis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 : Major Ho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hattan, New York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: Mark S. Quig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Affairs Specia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Council on Dis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 Independence Avenue, SW , Suite 8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Washington, D.C. 205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202 267 38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202 453 4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voorjaar : RE-VA '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 : Flanders Expohallen, 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: RP. LLN Mr. D. de Co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, Clos de la Hagu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348 Louvain-la-Neu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10/45.07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ariaat R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selsesteenweg 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bus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731 Zell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2/466.77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Juni : Vision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national conference on low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atie : Vi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elijke Stichting Slechtzienden en Bl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 : Gron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: National Foundation for the Visually Impaired and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2159 85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2159 38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: activiteiten waar InfoVisie aan deelneem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