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 B.S.S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ensesteenweg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930 Zav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725.03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2/720.88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ENZORG LICHT EN LI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nburgweg 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490 Varse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50/38.6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50/38.6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andstraa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538.8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2/538.6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3/828.8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3/828.8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C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es Berc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7061 Ca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65/72.3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65/72.3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 BELGIUM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lstraa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540 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3/455.9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3/455.92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50/33.7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50/33.70.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