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NGEPAST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onvertibraille bestaat uit de combinatie van een draagbar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 een braille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ke Convertibraille beschikt over een brailleleeslijn v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punts pi�zo-elektrische braille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cursor wordt automatisch door de leesregel gevolg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leesregel vormt ��n geheel met de computer en bev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ings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achtpunts brailleklavier is ingebou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edere Convertibraille bezit een parallelle en een seri�le p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systeem biedt de mogelijkheid om eigen brailletabell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bestaan vier verschillende modellen naar gelang het typ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T - 2D : Toshiba 1100 Plus met twee 720 Kb disk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T - HD2 : Toshiba 1200 met een 720 Kb diskdrive en een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- 2D : Toshiba 3100 met twee 720 Kb disk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- HD2 : Toshiba 3100 met een 720 Kb diskdrive en een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t de opties behoren een uitbreidingsbox voor insteekkaarten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 360 Kb diskdrive en een draag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 - KOMMUNIKATIONS-TECHNIK STOLPER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stra�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7240 Horb-Nordst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74 54 3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74 54 27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1100 Plus XT - 2D : 402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1200 XT - HD2 : 444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3100 AT - 2D : 46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3100 AT - HD2 : 56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 - 110V/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Afhankelijk van het gekozen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Afhankelijk van het gekozen mo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