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POINT BRAILLE EMBO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sapoint is een drukker die geschikt is voor klein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bidirektioneel enkelzijdig zes- of achtpunts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rukt tegen een snelheid van 40 karakter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werkt met kettingpapier met een maximum breedte van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en 48 karakters per regel afgedru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drukker beschikt over een buffergeheugen van 30.000 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kan gebruikt worden via de serile RS-232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le Centronics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sapoint werd speciaal ontworpen om gekoppeld te worden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braille, maar kan ook aangesloten worden op iedere IB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e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rafische mode i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karaktersets worden standaard meegeleverd : Amerika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, Frans, Duits, Canadees en Zw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SEN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o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15 691 0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232.629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ecember 1990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406 x 495 x 16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7,7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