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p18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TE SCHER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 9999 21.09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CO MULTI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/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t gamma Multidata grote monitoren bestaat uit vijf model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sche kenmerken en mogelijkheden :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eze kleurenmonitoren zijn compatibel met volgende grafische kaa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: Hercules, CGA, EGA, VGA, S-VGA, 8514/A en Apple Macintosh II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eze monitoren kunnen ook videosignalen uitgezonden in PAL, SEC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C weergeven. Een Super-VHS videobron kan aangesloten wo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ruktoetsen voor ingangsselektie (data of videobeelden)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elingen voor kon-trast, volume, helderheid en kleur zijn aanwezig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r is een kantoorbehuizing (met bedieningselementen vooraan) of 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en behuizing (geschikt voor videowalls) beschikba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Optioneel is een adapter verkrijgbaar die het mogelijk maakt 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te scherm en een normale monitor gelijktijdig te gebrui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r zijn vijf modellen beschikbaa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CM 2846 MK II : scherm van 70 cm, kantoorbehuizing, zonder video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CM 2846 S-VHS MK II : scherm van 70 cm, kantoorbehuiz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CM 2846 S-VHS MK II : scherm van 70 cm, metalen behuiz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CM 3346 S-VHS : scherm van 83 cm, kantoorbehuiz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CM 3346 S-VHS : scherm van 83 cm, metalen behuiz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ent :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CO N.V.  Industrial Mon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rdlaan 5</w:t>
      </w:r>
    </w:p>
    <w:p>
      <w:pPr>
        <w:pStyle w:val="PreformattedText"/>
        <w:bidi w:val="0"/>
        <w:spacing w:before="0" w:after="0"/>
        <w:jc w:val="left"/>
        <w:rPr/>
      </w:pPr>
      <w:r>
        <w:rPr/>
        <w:t>B - 8720 Kuu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. : 056/36.8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 : 056/35.16.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deler : BARCO B.S.S.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j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 2846 MK II : 149.000 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 2846 S-VHS MK II : 159.000 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 2846 S-VHS MK II : 169.000 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 3346 S-VHS : 219.000 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 3346 S-VHS : 229.100 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jsopgave januari 1991, excl. B.T.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eding : 220V/5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etingen : Afhankelijk van het gekozen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cht : Afhankelijk van het gekozen mode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