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TIETO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2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A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elta Manager is een elektronisch notitietoestel met uitgebre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een brailleleeslijn met 20 achtp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cellen, een achtpunts brailleklavier en 23 funktie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versies beschikbaar met 128 Kb of met 256 Kb gebruike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ogelijkheid bestaat om nota's te nemen in kortschrift 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kan als brailleklavier of als brailleleesregel voo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gebruikt worden. Bovendien kan de Delta Manager als Mini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l ge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SCII-bestanden kunnen doorgestuurd worden tussen een IB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ele PC en de Delta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LEC 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.A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, Rue Lon Bl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- 91120 Palais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3) 60 11 95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EDITEC S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Batterijen (autonomie : 8 u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280 x 280 x 5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2,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