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is een elektronisch notitietoestel met een achtp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k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ities nemen is mogelijk in zes- of achtpunts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geheugen kan 63.000 tekens (50 pagina's) bev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Elobox beschikt over spraakweergave die via de ingebo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spreker of via een oortelefoon kan beluist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kan gekoppeld worden aan een IBM-compatibele PC (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bestanden uit te wisselen) of aan een Elotype pichtmachine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printer kan die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seri�le RS-232 interface is ingebou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oortelefoon, een netadapter en een Elotype verbindingsk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standaard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schoudertas is in optie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 - 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 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 21 80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61.317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december 1990, in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Oplaadbare 9V batterij of via net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220 x 125 x 3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0,480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