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 SB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rekenmachine met grote cijferweergave werd speciaal ontwo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slechtziende gebrui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rekenmachine heeft een rood lichtgevend display dat bescher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n ongewenste lichtinval. De uitlezing bevat negen 2 cm 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terne nauwkeurigheid bedraagt 11 te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ichtsterkte van de cijfers en de hellingshoek van h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� tot 60�) kunnen door de gebruiker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grote toetsenveld is onderverdeeld in vier funktionele blokk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eld, basisbewerkingen, geheugenfunkties en special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deze rekenmachine beschikt de gebruiker over 47 funkties zoa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sbewerkingen (+, -, x, 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ntbere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gebra�sche funkties (x2, �, y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gonometrische funkties (sin, cos, t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aritmische en exponenti�le funkties (ln x, log x, ex, 10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werkingen met konst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voedingssnoer wordt standaard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-TELEF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- und Verkehrs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rahlungs- und Medizi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2000 Wedel (Ho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4103 70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INDENZORG 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6.248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35 x 310 x 7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