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gnilink 201 is een zwart/wit TV-lees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gnilink 201 is in verschillende opstellingen verkrijgba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herm met vaste handcamera : de tekst moet bewog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herm met beweegbare hand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herm en camera zijn samen op een zwenkarm bevestigd; dit ge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bewogen worden over de te lezen 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herm met camera op statief : grote afstand tussen leesvla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figuratie met afstands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figuratie met camera op schrijf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ximale vergroting is verschillend voor elk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stellingen en variert van 12 tot 24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gelijkheid van invers beeld i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lderheid en kontrast van het beeld zijn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resolutie van het 29 cm-scherm bedraagt 500 x 500 p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optie is een manueel of een elektrisch bediende lees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-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VISION INTERNATIONAL (L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 - 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ler : LVI BELGIUM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 : 55.000 BEF (voor de twee eerstgenoemde opstelli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opgave me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eding : 110V/60Hz -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metingen : Monitor : 300 x 300 x 28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era : 135 x 54 x 4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cht : Monitor : 7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era : 0,2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