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LINK 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agnilink 209 is een zwart/wit TV-lo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TV-loep bestaat uit een monochrome monitor en een voetst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in een camera, de verlichting en een werkvlak (42,2 x 29,8 c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egreerd zijn. De afstand tussen camera en werkvlak is voldo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 (15 cm) zodat men onder de camera kan schrij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onitor is in alle richtigen positioneerbaar op het voetst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dien gewenst kan het cameragedeelte ook gemonteerd worden op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e tafel of een zwenk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toestel kan geleverd worden met een Vidicon-, een Newvicon-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CCD-camera. Deze laatste maakt een hogere leessnelheid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groting is instelbaar tussen 5 en 30 m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contrast en de helderheid zijn instelbaar door de gebrui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ogelijkheid van invers beeld is aanwez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resolutie van het 28 cm beeldscherm bedraagt 500 x 500 pu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handcamera van een Magnilink 201 TV-loep kan ook gebruikt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Magnilink 2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VISION INTERNATIONAL (LV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stadsgata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 - 35246 Vx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: +(46) 470 145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 : +(46) 470 298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deler : LVI BELGIUM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js : Magnilink 209 Vidicon : 89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nilink 209 Newvicon : 117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jsopgave me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metingen : Voetstuk : 420 x 300 x 98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itor : 300 x 300 x 28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cht : 12,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