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gnilink 602 is een kleuren TV-lees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bestaat uit een kleurenmonitor (36 of 53 cm)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encamera. Deze onderdelen worden op een Magnilink-tafel gez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estaat uit twee in de hoogte verstelbare plateau's. Een X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blad is bij de konfiguratie inbegr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het 602/C-model worden de camera en het scherm (36 cm)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tstuk geplaatst, waardoor de Magnilink-tafel wegv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fstand tussen werkvlak en camera is voldoende groot (27cm),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ven onder de camera mogelijk 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elderheid, het kontrast en de kleur zijn regelbaar. Invers 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erken in zwart/wit-modus behoren tot de mogelijk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is instelbaar van 3,5 tot 21 maal op een 36 cm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ot 30 maal op een scherm van 53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modus is nuttig voor het bekijken van grafische afbeeld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v. : een landkaart) of voor het uitvoeren van kleine knutselwerkj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esolutie van het scherm bedraagt 340 x 500 beeldp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kan een afstandscamera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LOW VISION INTERNATIONAL (L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ler : LVI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 : Magnilink 602/C : 16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nilink 602-14 : 177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nilink 602-21 : 198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opgave me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metingen : Afhankelijk van de gekozen configu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 : Afhankelijk van de gekozen configurati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