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KLEUREN TV-LEES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is een kleuren TV-loep met een schermdiagonaal van 36 of 43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konfiguratie bestaat uit een voetstuk met leestafel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bouwde CCD-camera en een kleurenmonitor (keuze uit twee mod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toestel kan zowel in kleurenmodus als in monochrom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monochrome modus kan de gebruiker zelf kiezen welke kleu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e gebruikt wordt, zowel in positief als in negatief 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kleurenmodus is deze TV-loep erg handig om grafische afbeel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als landkaarten) te bekijken of om kleine knutselwerkjes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het lezen met grote snelheid is er geen nalichting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ktronische afdekking van het scherm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fstand tussen leestafel en camera is instelbaar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ogelijkheid bestaat om een schrijfmachine (met vaste schrijfk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 de camera te plaa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J. TIEMAN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hoek 5, 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235 XK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1814 27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1814 11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Met 36 cm scherm : 146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43 cm scherm : 156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oktober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2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