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1  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2  Impre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3  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4  Update 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7  De toegankelijkheid van financile dienst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9  Het TIDE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  Het Brailleproduktiecentrum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  Verslag van de vakbeurs SETAA 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k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  Convert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  Versapoint Braille Embo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te sch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  Barco Multi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9  Delta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  El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1  AEG SB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2  Apo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3  MagniLink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4  MagniLink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5  MagniLink 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6  Tieman Kleuren TV-l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7  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8  Agen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