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renlange kontakten met verdelers en producenten van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de Infovisie in staat een verzameling op te bouw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eversies van software die nuttig is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Wellicht zijn sommige lezers van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resseerd in een aantal van deze programma's. Daarom geven w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 een overzicht van de beschikbare demodisket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produktiesoftware : Hot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lebanking : Telepack / KB-Computerservice (grafische scher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-naar-spraak software : I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grotingssoftware voor ASCII-schermen : EuroLarge/LP-Dos, Lunar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on, Magnicomp en Zoom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grotingssoftware voor grafische schermen : ZoomTex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ordenboeken : Vertaal! (Nederlands-Engels / Engels-Nederlan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ma verklarend woordenboek en Wolters vertalend woorden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els-Nederlands / Nederlands-Spaa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deze demoversies hebben we tevens een vrij copier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areware) programma (Read) van de Amerikaanse organi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uterized Books for the Blind and Print Handicapped"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zen van ASCII bestanden vergemakke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demoversie is afzonderlijk verkrijgbaar tegen 100 BEF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op het gekende InfoVisie 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n van onze vorige nummers kon u een artikel lez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-programma's (tutorials) voor het aanleren van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paketten. Onlangs ontvingen wij een bericht uit de Verenig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n dat er een nieuwe reeks audiocassettes voor zelfstu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is bij "Raised Dot Computing". Deze "Talk-to-me"-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tutorials vo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versie 3.3 (3 cassettes van 60 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dperfect versies 5.0 en 5.1 (4 cassettes van 90 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us 1-2-3 versie 2.2 (4 cassettes van 60 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Base III Plus (4 cassettes van 90 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omm en Procomm Plus (3 cassettes van 90 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an deze paketten kost 100 USD. Meer inlichting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 South Baldw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adison WI 53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08 257 9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ns catalogusnummer (IM 5,3) dat in oktober verscheen zij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r foutjes ges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ikfout zorgde voor een verkeerde prijs in de steekkaar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US RS-501", een draagbare computer met ingebouwde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(zie pg. 12). Dit toestel kost 3.500 NLG en dus niet 3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weede fout situeert zich in de fiche van de "ALVA BRAILLE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L" (zie pg. 35). Deze brailleleesregel wordt namelijk niet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insteekkaart geleverd. Het toestel wordt op de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t aan-gesloten en de aansturing gebeurt volledig software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jgeleverde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eve ons te verontschuldigen voor deze onnauwkeurig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november 1990 werd de VLIBANK voorgesteld : een informatie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3.000 hulpmiddelen voor personen met een motorische handic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vuld met afbeeldingen op een VHS-videoband. Intussentijd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 aangevuld met gegevens voor visueel gehandicapten 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n met een spraak/gehoor handicap. Deze gegevens waren enkel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uter te raadplegen. De vraag naar een afdruk op papier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ld. Daarom werd besloten de gegevens uit de informatiebank oo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 te stellen, eveneens aangevuld met de afbeelding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band. Op dit ogenblik bestaan er zeven verschillende catalogi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over : "zich verplaatsen", "wonen", "eten en huishoud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zorgen van het lichaam", "communicatie en computeraanpassing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lpmiddelen voor personen met een visuele handicap" en "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personen met een auditieve handicap". In elk van de catal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dt men een alfabetische lijst met zoekwoorden, een thesaurus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an personen of firma's waar men meer informati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 het einde van het jaar zal VLICHT een eerste geaktualis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van de databank, met informatie over 4.000 hulpmiddelen,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r abonnees zenden. Een jaarlijks abonnement op deze computer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agt 3.0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kan u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 P, gelijkvlo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1.67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16/21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ederlandse radiozender RADIO-5 brengt elke maandag van 18.30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18.40 u het programma OVERZICHT. Dit korte maar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brengt nieuws en informatie voor mens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Afstemmen op Radio-5 gebeurt op de middengolf (AM),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kwenties 891 kHz of 1008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UIDE TOURISTIQUE ET DES LOISIRS A L'USAGE DES PERS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VOYANTES is een franstalige uitgave waarin toeris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enswaardigheden in Brussel en Zuid-Belgi en hun toegank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ven worden. De gids is gerealiseerd door de C.B.P.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fdration Belge pour la Promotion des Aveugles et Malvoy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xemplaar kan u gratis bekomen op volgende adress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et de Mr. F.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e des Affaires so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la 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 Rue Belli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e de la Culture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es so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gnrale des Affaires so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ace 27 sept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evard Lopol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80 Bruxel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