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 van de vakbeurs SETAA 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js, 2 - 5 okto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ige lezers zullen zich wel de vorige (eerste) uitgave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rs in 1988 herinneren. Dit jaar werden drie manifestaties, n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aa, Handitec, en Eurolib gelijktijdig onder de naam AUTONOMIC 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aniseerd met als thema : Eerste Europees Salon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standigheid van gehandicapten en ouderl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 bezochten AUTONOMIC '91 op donderdag 3 oktober. In n hal w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standen volgens handicap gegroepeerd opgesteld. Een gel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gemeen" voor meervoudige handicaps en professionele vorming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uwe zone "Motorisch" voor fysische handicaps en tenslotte een 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 "Visueel" voor onze doelgroep. In oppervlakte viel het gedee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visueel gehandicapten het kleinst uit. Dat betekende 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emaal niet dat er weinig te zien was, integendeel. Hierna volg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 van de belangrijkste nieuwigheden die wij daar z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stand van de Franse firma MIW &amp; EUROMIW zagen we een hele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gtechnologische produkten : o.a. brailleleesregels met 20, 40 of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n, al of niet in kombinatie met een spraaksynthesizer o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ysteem. De toestellen dragen namen zoals Eurobra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pibraille, Readzoom, enz... Typische aanpassingen voor 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rijk populaire Minitel terminal zijn steeds voorzien. Als e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t deze firma over ingebonden kleurenfolders (karton)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chijnende plastic braillepuntj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Apple Macintosh maakten we kennis met een slechtziende di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al programma, de "Francophonme", heeft geschreven. Di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kt gebruik van de ingebouwde spraakmogelijkheden van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at deze, naast Engels, ook Frans kan spreken. Het te lezen st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eerst door de computer geanalyseerd om een juiste uitspraa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omen. Teksten waar beide talen in voorkomen kunnen korrekt ge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ranse organisatie AVH (Association Valentin Hay) biedt een h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ks hulpmiddelen aan, gaande van witte stokken,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, tot leesmachines. Een prototype van de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bbelzijdige brailleprinter, Everest-D, van het Zweedse bedrijf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e bezichtigen op deze stand. Het is een tafelmodel braille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een wat ongewoon uitzicht. Alle bedieningselementen zijn voor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roepeerd op een overzichtelijk paneel met braille-aanduidingen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bouwde spraaksynthesizer zorgt voor extra ondersteuning tijd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nstellen van de printer. De bladtoevoer gebeurt blad per b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tech is de naam van een opmerkelijke "TV-loep". Het ge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t uit een handscanner, een joystick en een doos met de no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sche circuits. De te lezen teksten of afbeeldingen di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 ingevoerd te worden met de handscanner. Op een scherm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onaal van 37 cm kan de vergrotingsfaktor ingesteld worden tusse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96 maal. Via de SCART video aansluiting kunnen alle stand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en en TV-toestellen aangesloten worden. Het toestel word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joystick bed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nager Braille is een uitgebreide versie van de gekende D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leesmachine met handcamera. De Manager Braille beva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bouwde brailleleeslijn van 20 cellen, een brailleklavi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functietoetsen. Men kan het toestel gebruiken als electron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blok, als brailleleesregel van een PC en als zelfsta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toestel om gedrukte teksten in braille om te z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minder hoogtechnologisch, maar daarom niet minder waardevol, 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dy Bike. Sommigen onder u hebben hem waarschijnlijk reeds aan o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sche kust gezien. Het is een soort tandem waar men i.p.v. a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kaar, naast mekaar zit. We waren in de gelegenheid om even een k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efrit te maken. In tegenstelling tot wat men zou vermoeden blij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ets goed in balans. De prijs: ongeveer 30.000 BEF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lu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met een handcamera blijken sterk in opkomst te zijn. Me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r fabrikanten brengen een dergelijk toestel op de markt. Let er 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, bij de aankoop, dat het video-uitgangssignaal van de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 is zodat elke monitor of tv ka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NOMIC '91 was een zeer goed georganiseerde beurs met gratis ink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optimale toegankelijkheid voor rolstoel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