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zesde jaargang van INFOVISIE MAGAZINE omvat enkele innov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s de nieuwe versie van de kaft waarmee we onze deelname in V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Laams Informatie- en Communicatiecentrum voor Handicapen Technolog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 affirm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uw is ook dat we voortaan een regelmatige bijdrage krijgen van o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erlandse zustervereniging Visio. Een vergelijkende test over graf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pakketten is hun eerste bijd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men u mee naar de REHA 91 beurs in D�sseldorf, een wereldcong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en naar een Europese trainingssessie in Hoensbroeck (Maastri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raard blijven de vertrouwde rubrieken be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n dat onze recente informatie over apparatuur die op de ma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jnt uw belangstelling blijvend gaande houdt en wensen u v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