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hulpmiddelenvoorzieningvoor visueel gehandicapten in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en Baldewij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 gelegenheid van een werkbezoek van Maria Noyons en Paul Snijders Bl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Visio (Nederland) aan InfoVisie, werd er uitgebreid gepraat over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em van hulpmiddelenvoorziening voor de visueel gehandicapten da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atste jaren in Nederland werd opgebouwd. Omdat dit nogal contraste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onze Belgische situatie, vonden we het nuttig eens een overzicht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gen over hoe men de zaken in het buitenland aanp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bben het achtereenvolgens over de algemene dienstverlening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nstverlening op gebied van ADL-hulpmiddelen en tenslotte de voorzi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eavanceerde (hoogtechnologische) hulpmidd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 algemene dienstverl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de hulp dichter naar de gebruiker te brengen en algemeen toegankelij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maken, werden in Nederland gedurende de afgelopen tien jaar veel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ionalis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zijn zes regio's. Elke regio heeft een Regionale Instelling met ��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dependances (bijhuiz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o Noord: Visio, H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o Noord-Holland: Visio, Amster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o Zuid-West Nederland: Visio, Rotter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o Zuid Nederland: Theofaan,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o Midden Nederland: Centrum Bartim�us, Ze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o Oost Nederland: Stichting "Het Loo-Erf", Apeldo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tichting Visio verzorgt dus de dienstverlening in drie van de 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aken voor elk van deze Regionale Instellingen zij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oorlichting aan visueel gehandicapten en hun omgeving (famil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sen, artsen, maatschappelijke werkers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roegbegeleiding: steun aan ouders met kinderen tot vier j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ulp aan kinderen in de thuissituatie en het leiden van de intern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nden aan speciale sc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validatie van volwassenen : thuis- en/of dagbehandeling o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lling (Intramurale revalidatie gebeurt landelijk in Apeldoo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et demonstreren en advizeren van hulpmiddelen, inkluis geavancee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midd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derzoek : oogheelkundig, psycho-fysisch (visueel funktieonderzoe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sycholog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is de bedoeling dat in elke regio een speciale school komt voor slech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nden en voor braille-gebruikers. Alleen in regio Oost Nederland is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 niet gerealiseerd en in regio Zuid-West Nederland is de school sl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gankelijk voor slechtzienden. Kinderen die het normale onderwijs vol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door ambulante leerkrachten begel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sterende taken zoals de opvang van meervoudig gehandicapten 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uurvoorziening zijn landelijk georganise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 dienstverlening op gebied van ADL-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e Regionale Instelling en dependance heeft een showroom, waar men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spraak (er zijn ook "binnenloopdagen", dan is iedereen welkom) een g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tal hulpmiddelen kan bekijken. Kopen kan men er niet. Alle lever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en verzorgd door de Stichting HBS (Hulpmiddelen voor Blind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htzienden) dat als een soort verzendhuis fungeert. Het basispakket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een Regionale Instelling aanwezig moet zijn, wordt vastgestel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BS. In Nederland behoren ook de TV-loepen tot het ADL-pakket, omdat zij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t basis ziekenfondspakket z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 voorziening van geavanceerde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Zeist is er een showroom waar alle erkende hoogtechnologische hul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elen gedemonstreerd kunnen worden. Op de drie regionale instell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Visio kan dit ook. De courante geavanceerde hulpmiddelen zijn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ds aanwezig, terwijl de overige zich in de Visio-bus bevinden. D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toert rond tussen Haren, Amsterdam en Rotterdam, zodat in elk v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e regio's het hele assortiment gedemonstreerd kan worden. Ook wordt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de bus aan advizering gedaan, maar er wordt niets verkocht, zoda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t objectief kan zijn in de adviesverl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spreekt vanzelf dat de regionale aanpak extra eisen stelt a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undigheid en bijscholing van de medewerkers. Vandaar dat bij Visi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e Instellingen ondersteuning krijgen van het Centraal Burea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izen. Dit bureau zorgt onderandere voor opleiding van de medewerker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het beoordelen van nieuwe hulpmidd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edrijfsverenigingen of het Algemeen Burgerlijk pensioenfonds zij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rekkers van de hulpmiddelen. Werkgevers ontvangen de geavancee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en ten behoeve van hun visueel gehandicapte werknemers in eige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en en leerlingen van middelbare scholen krijgen deze appara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kleen. Als de prijzen in de toekomst zullen dalen en de mogelijk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nemen (hierbij denk ik bijvoorbeeld aan de elektronische krant) z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rekking in de priv�-situatie waarschijnlijk mogelijk worden. 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urt dit nog maar uitzonder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Bedrijfsverenigingen en het Algemeen Burgerlijk pensioenfonds kunne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pmiddelen kopen bij de Stichting HBS of bij ��n van de andere Ne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e verdelers : Alva, Centrum Informatica Gehandicapten, Jon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is, LVI-Nederland, Resus, Spits en Ti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sl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logische konklusie die we uit deze kennismaking met Visio ku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en is dat Nederland er in geslaagd is een doorzichtig en goed werkend systeem op te zetten, waarbij iedere visueel gehandicapte die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middel behoeft daar zonder veel problemen aan ra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n we hopen dat bij ons de verantwoordelijke dienste erin zullen sl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een gelijkaardig systeem door te vo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 artikel kwam tot stand dankzij de medewerking van Ton Verhulst en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ders Blok van Vi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