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gelijkende test: Grafische vergrotingspakke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Snijders B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le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afgelopen twee jaar is er een grote ontwikkeling gewe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otingssystemen voor PC's. Er zijn veel pakketten op de 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nen die vooral qua mogelijkheden en kwaliteit grote vorde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akt hebben. Om er een paar op te noemen: de standaard resoluti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oven van CGA naar VGA, de mogelijkheden tot het instell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ren zijn sterk uitgebreid en het vergroten van grafische programma'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 ge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kunnen vergroten van grafische programma's is van groot belang o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vele toepassingen (onderwijs, bedrijfsleven, thuis,...) steeds 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sche software verschijnt en omdat grafische omgevingen, zoals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stilaan standaar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 maar een half jaar geleden was Vista ��n van de w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otingspakketten die grafische programma's (met inbegrip van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assingen) kon vergroten, en dit voor een prijs van �140.000 BEF/1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. Recent zijn vier nieuwe versies van vergrotingspakketten op de m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enen die beweren dat ook te kunnen voor een veel lagere prijs.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vergelijking valt het op dat diverse programmeurs elkaars produ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p in de gaten houden. Fraaie opties van het ene pakket verschi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lukkig) binnen de kortste keer in de nieuwe versies van een 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antwoo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it artikel zijn de vergrotingspakketten op een aantal asp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leken. Probleem hierbij is dat de pakketten hoe langer hoe 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heden bieden, zodat een beperking noodzakelijk is. Van d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rdeelde aspekten zijn daarom de minst relevante weggelaten. Boven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 voor de leesbaarheid alle aspecten geschrapt waarop door elk pa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ek werd gescoord. Zo bleven uiteindelijk de 33 meest relev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lijkingspunt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 tabel verwijzen cijfers tussen vierkante haakjes (bijvoorbeeld [2]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voetnoten. De voetnoten zijn per pakket genummerd. Ze geven 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ngrijke informatie met betrekking tot beperkingen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h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gemene geg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js in Belg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.00: 28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.0: 29.5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.0: -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-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140'000 B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js in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1.395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1'500: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1'295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ca' 60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9'500: N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/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HW + 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dersteuning video-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CGA [3],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VGA, SVGA,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ruik van intern geh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85 Kb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78 Kb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101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15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12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iening d.m.v. toetsenbord of 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T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TB of 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TB en/of 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TB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mu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llingen d.m.v.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deels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el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traag [8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red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go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etnoten bij: algemene kenm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Van dit pakket is ons geen verdeler in Belgi� be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Van dit pakket is ons geen verdeler in Belgi� be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Bij cga-mode kunnen slechts een beperkt aantal programma's verg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] Het geheugengebruik is iets minder indien de grootste vergroti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t gelad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] Het geheugengebruik is iets minder indien de grootste vergroti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et gedald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] Een muis kan eventueel gebruikt worden voor een zeer beperkt aa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] De meeste opties kunnen vanaf een apartgestuurd programma ingest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en. Lastig is wel dat dit programma vanuit MS-DOS moet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g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8] De snelheid is beter in de zogeheten quick mode. de De kwalitei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 de karakters vermindert dan w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ergroting van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e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2 - 8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2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2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1,2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2 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ntal st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at cursor instel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ntal mogelijke letter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imte tussen tekens regel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etnooot bij: vergroten van 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In de quick mode is de maximale vergroting 16 ma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Vergroting graf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e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2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2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2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2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2 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ntal st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sche program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go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red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red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go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 lopen van het hele sc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 lopen van ��n r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ntal mogelijke loopricht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2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8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oeiend lopen zonder scho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nee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elheid regelbaar (aantal stap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3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traplo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etnoten bij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Bij twee maal vergroten is ook verticale scrolling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Naast vertikaal en horizontaal scrollen is ook diagonaal scrol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De horizontale scrolling is min of meer vloeiend bij vergroting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t hele 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Bij vergroting van twee maal of minder zijn acht snelheden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Volgen van de 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gen van softcur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ja / nee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ja / nee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ja / nee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gen van muis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ja / nee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gen van MS-Windows-attrib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etnoten bij: volgen van d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Een softcursor is niet zelf te defini�ren, maar elk highlighted geb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t wel gevolgd. Softcursors vallen sos buiten be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Er wordt geen soft- of muiscursor (behalve onder MS-Windows) gevolg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ar wel elke wijziging op het 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Het volgen van de softcursor is enkel mogelijk via eenapart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Zie voetnoot [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Andere funk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elom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slineaal-fun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groting van een v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ja / nee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op vaste plaats te fix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ja / nee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gelijkheid tot beeldinver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llen van de kleuren mo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verteren van kleuren mo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binatie met TV-loep mo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oomtext Plus V1'00: ja / nee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nicomp V2'0: nee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ulex LPDOS V5'0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ic Deluxe V1'27: 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ta V2'0: 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etnoten bij: andere funk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Bij vergroting van grafische programma's is geen gedeeltel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groting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Als de cursor bij de rand van het scherm komt, wordt de v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e losgel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De combinatie met tv-loep heeft zeer beperkte mogelijkh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Alleen omschakelen tussen camera en computer via een spe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is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beoordeling van de prestaties bij het vergroten van graf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i�nteerde software is een testverzameling van 10 uiteenlop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's gebruikt, waaronder een tekenprogramma, een statis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, een schaakprogramma, diverse edukatieve- en spelprogramma'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V5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prestaties bij het vergroten van Windows is gebruik gemaakt van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j het trekken van conclusies is grote terughoudendheid geboden, o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 verschillen bestaan in de eisen waaraan het pakket moet voldoen,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in de individuele voorkeuren wat betreft lettertypen, kleur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e. Hieronder zijn per pakket de meest opvallende sterke en zw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en weergegeven voor tekst-geori�nteerde programma's, graf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i�nteerde programma's en MS-Windows toepass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text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kstvergr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rk zijn de vele kleuropties, de bediening via een geavanc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ysteem en de drie verschillende lettertypen. Zwak zijn het niet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elen van de afstand tussen de tekens, sommige vrij omslachtig i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llen menu-opties , de schokkerige scrolling, de trage weergave e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ge geheugengebru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groting van grafisch geori�nteerde programma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el programma's worden niet of niet correct vergroot (alleen pure EG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). Enkel de muiscursor kan gevolgd worden. Zoomtext is nogal kri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 aanzien van het type m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groting van programma's onder MS-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wel muiscursor als tekstcursor en andere attributen kunnen gev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en. Alle instellingen zijn fraai onder MS-Windows zelf regelbaar.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muiscursor naar het centrum van het scherm gehaald kan worden i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itterende op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icomp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kstvergr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rk zijn de scrolling die ��n regel weergeeft en blanko posities wegla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vele kleurinstellingen, de flexibiliteit in softcursors volgen 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gelijkheid om de systeemcursor naar je toe te halen. Zwak is de 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e bediening via muis en toetsenb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groting van grafisch geori�nteerde programma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zijn maar drie stappen in de vergroting. Niet veel programma's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groot worden (alleen in pure VGA-mode). De muiscursor wordt niet al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volg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groting van programma's onder MS-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wel muiscursor als tekstcursor kunnen gevolgd worden, maar de muis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dt niet in alle dialoogvensters gevolg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lex-LP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kstvergr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rk zijn de de fraaie scrolling, de vele kleurinstellingen en het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gen van cursor, muiscursor en allerlei attributen. Zwak is het g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heugengebru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groting van grafisch geori�nteerde programma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el programma's worden niet vergroot (slechts drie videomodes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dersteund). Bij programma's die wel vergroot worden, kan alle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iscursor gevolgd wo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groting van programma's onder MS-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 kan tot 16 maal vergroot worden. Zowel tekstcursor, muiscurso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erse attributen kunnen gevolgd worden. Er is maar ��n muis nodig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epassings- en vergrotingsprogramma. Dat de muiscursor naar het c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 het scherm gehaald kan worden is een schitterende op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Delux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kstvergr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rk zijn het zeer lage geheugengebruik, de scrolling in acht richti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t automatisch volgen van wijzigingen op het scherm en de prijs. Zwak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beperkte mogelijkheden voor het instellen van kleuren en het niet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nnen volgen van de muis- of soft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groting van grafisch geori�nteerde programma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ij veel programma's kunnen vergroot worden. Enkel een vergroting van 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al is mogelijk. Het volgen van soft- of muiscursor verloopt onregelma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groting van programma's onder MS-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en vergroting van twee maal is mogelijk. Enkel de muiscursor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volgd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ekstvergr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rk zijn de eenvoudige muisbediening (afgezien van softcursor volgen)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gelijkheden om een deel van het scherm te vergroten, het 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heugengebruik en de scrolling. Zwak zijn de hoge prijs, de ma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waliteit van de tekst en de beperkte kleurmogelijkh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groting van grafisch geori�nteerde programma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nwege de integratie van de vergroting op de videokaart worden program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emloos verg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groting van programma's onder MS-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vergroting geeft geen problemen. Het volgen van cursors is e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pe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men toch niet aan de verleiding kan weerstaan om de pakkett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titatieve waardering te geven, zou men alle aspecten in de tabel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rdelen met 0, 1 of 2 punten. Vanzelfsprekend is dit een zeer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er, waarbij bovendien aan alle aspecten een gelijke waarde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ekend. Op een schaal van 0 tot 10 krijgen de pakketten dan de v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ronde cij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lex LPDOS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text Plus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comp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a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Delux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aals moet benadrukt worden dat individuele omstandighed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indelijke waarde van het pakket bepa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