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  jaargang 6, nummer 1   maart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N 0774 - 1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maandelijks technisch tijdschrift voor personen met een visue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rijgbaar in zwartschrift, grootschrift, braille en op disket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jaargang van INFOVISIE MAGAZINE kost 600 BEF (800 BEF buitenlan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ichtingen over de betalingswijze op het redactiead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wordt uitgegeven met de steun van Uitgeverij Pe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euv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adres: 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16/21.23.92 of 21.23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 adres: infovisi@cc1.kuleuven.ac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leden: Jan Engelen, Gerrit Van den Breede, Marlene Verlaec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, Paul Snijders Blok (Visi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-out: Gerrit Van den Breede, 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twoordelijke uitgever: 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oerstraat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3020 H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ieno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ksten voor dit tijdschrift worden getypt met MS-Word op een IBM PS/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30, een LASER 386SXE en een Apple Macintosh SE. De lay-out gebeurt op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Macintosh SE via MS Word. De zwart- en grootdruk gebeuren op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LaserWriter II NT. De gebruikte lettertypes zijn : ITC Avant Gar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C Bookman en Helvet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kstbestanden worden met het programma MacLink seriel overgese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de IBM PS/2 M30. Met het programma PCBraille V2 wordt de braillever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i-automatisch aangemaakt, het afdrukken gebeurt met de ELEKUL brail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van het Brailleproduktiecentrum, U.Z. St.-Rafal, Kapucijnenvoer 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3000 Leu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isketteversies worden met MS Word aange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actie is niet verantwoordelijk voor ingezonden artikels.Enkel tek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ondertekend zijn, worden opgenomen. De redactie behoudt zich het re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ingezonden stukken in te k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teekkaarten met technische hulpmiddelen werden opgesteld  aan de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door de verdeler/fabrikant verstrekte informatie, zowel prijzen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specificaties. Veranderingen tussen de ontvangst van informat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ublikatie ervan in INFOVISIE MAGAZINE zijn daarom niet uitgesl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s uit deze uitgave mag worden verveelvoudigd en/of openbaar gemaa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middel van druk, fotocopie, microfilm of op welke andere wijze oo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der voorafgaandelijke schriftelijke toestemming van de uitg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