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9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d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18 - 21 maart: The Seventh Annual International Conferenc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chnology and Persons with Disab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Airport Marriott Hotel, Los Angeles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Dr. Harry J.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Disabled Stud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State University, North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11 Nordhoff Street - DV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Northridge, CA 91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818 885 2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818 885 4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3 april: Studiedag VLICHT (in samenwerking met ISA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chnische Communicatiehulpmidde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Ann Van De Velde V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5, blok P gelijkvloers, 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67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16/21.67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- 25 april: Independence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 over "self-determination by persons with disab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oonstelling met meer dan 300 internationale deelne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Vancouver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p/a B. C. Pavilion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200-1190 Melvill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N-Vancouver, B. C., V6E 3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604 689 5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604 689 4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5 - 8 mei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 ERGO '92: 4de Europees Congres voor Ergothera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EVAL '92: Europese vakbeurs voor de revalidatie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Media Center, Oostende, 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Mevr. Magali Cobba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59/55.66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59/50.16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8 - 9 mei: 2de Europees Cong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angepaste lichamelijke aktiviteiten voor visueel gehandicapt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Institut Provincial pour Handicaps de l'Oue et de la Vue (IPH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beekstraat 1, B-1080 Brussel (St. Agatha Berc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465.56.94 of 02/465.56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2/465.67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zie hierb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/5 - 3/6: Sixime confrence internationale sur la mo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personnes ges ou  mobili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Frankrijk, in het kader van COMOTORED '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Nicole Teil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, avenue Allende, cas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69675 Bron C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72 37 14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7 - 9 juli: 3de Internationale Conferentie over "Comput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Pers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Adolf Czettel-Bildungszen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en, Oosten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Austrian Computer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lzeile 1-3, A-101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3) 1 512 02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3) 1 513 77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/7 - 5/8: ICEVH 9th Quinquennial Conference: "Working Toget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ade of the 90's: Strategies to advance Equal Opportuniti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&amp; Youth with Visual Handicap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The Sukhothai Thammathirat Open University in Bangkok, Thai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Dr. Susan Jay Spu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-President ICEVHA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West 16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New York, NY 1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14 sept.: Barcelona '92 Paralm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e Olympische spelen voor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Barcelona, Sp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COOB '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 de Paralm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ssera de les Corts, 131-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08028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93) 490 19 92 of 410 19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93) 490 38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- 27 sept.: International Summit on Technology and Peop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Major 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hattan, New York Cit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Mark S. Quig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Affairs Speci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Council on Di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 Independence Avenue, SW , Suite 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Washington, D.C. 20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202 267 3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202 453 4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- 12 okt.: de Gezondheids- en Welzijnsbeurs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eurs met als doel het publiek in te lichten en in kontakt te bre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verschillende organismen in de welzijns- en gezondheids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St.-Nikl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Dr. J. van Tich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jfstraten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9100 Sint-Nikl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3/776.78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- 16 nov.: Zevende Wereldcongres van de  Internationale Retini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mentosa Vereni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Zuid-Afr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RP Foundation of South-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-Primrose 1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27) 11 825 1132 of 1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27) 11 825 66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11 - 14 maart: RE-VA '93, Informatiebeurs voor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Flanders Expohallen,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RE-VA v.z.w.-a.s.b.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selsesteenweg 541, P.B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731 Zel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&amp; fax: 02/466.77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- 20 maart: The Eight Annual International Conferenc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chnology and Persons with Disab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Airport Marriott Hotel, Los Angeles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Dr. Harry J.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Disabled Stud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State University, North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11 Nordhoff Street - DV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Northridge, CA 91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(1) 818 885 2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818 885 4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i: Vision 1993, International conference on low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e: Visio, Landelijke Stichting Slechtzienden en Bl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Groningen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National Foundation for the Visually Impaired and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(31) 2159 85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: aktiviteiten waar InfoVisie/VLICHT aan deelnee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