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erdel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, boulevard de Ver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92411 Courbevoie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7 89 83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1 47 89 91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M ELEKTRO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denhofer Weg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4700 Ham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238 1 28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I.G. Centrum Informatica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jswe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2289 EX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70 319 25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70 319 13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I.M.E. Electronique Mdi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 Traverse V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13009 Mars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91 72 51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91 72 51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3/828.8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3/828.8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des Berce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65/72.32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65/72.38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G-B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strass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3550 Marburg/L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6421 80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9) 6421 802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novenstraat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150 M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3/310.04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3/311.76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Beratungszentrum Informationstechnik fr Menschen met Behi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f Ko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711 785 2028/2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LCO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logskruisen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244.28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216.33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ude Hoev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971 Leopold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1/34.45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240 Horb-Nordst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74 51 30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9) 74 51 2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CK-MEDIZIN-ELEKTRO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feldstrass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200 Ros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9) 80 31 1 53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3/455.9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3/455.92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951 29 L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6) 920 87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6) 920 87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ggaardstraa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/33.76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50/33.7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HOPPLYNUS VISION CAR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ingsstraat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2/214.09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2/214.09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LENT SYSTEM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hoyensedijk 2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-5396 NC Lith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31) 4128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31) 4128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AUFSBRO SYSTEL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habilitations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erbachstrass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8155 Niederhas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1) 1 850 36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1) 1 850 4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