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2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DRUK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9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EVEREST-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Index Everest is een dubbelzijdige brailleprinter met spraakweerg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e druksnelheid bedraagt 50 (enkelzijdig drukken) of 100 (dubbelzijd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kken) brailletekens per seco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worden maximaal 42 brailletekens per lijn afgedru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t toestel beschikt over een buffergeheugen van ongeveer 400 K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eze printer is zeer gebruikersvriendelijk dankzij een ergonomi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ntpaneel (met braille-aanduidingen). Bovendien wordt de gebrui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leid door vooraf ingesproken boodsc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r wordt gedrukt op losse vellen braillepapier met een maximum breed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n 297 mm en een maximum lengte van 350 mm. De meeste braillepapi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waliteiten kunnen gebruikt worden. Het systeem voor automati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iertoevoer kan tot 150 bladen beva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r worden maximum 20 brailletabellen meegeleverd. Daarenboven ka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bruiker zelf twee bijkomende tabellen defini�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en seri�le interface (RS-232) en een parallelle interface (Centronic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jn voorz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oor middel van de kopi�erfunktie kan een document in meerdere exempla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gedrukt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roduc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BRAILLE PRINT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tverksv�gen 20 / Box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-954 23 Gammel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: +(46) 920 571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+(46) 920 572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deler: DATA BRAILLE SERVICE C.V., SENSOTEC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j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BRAILLE SERVICE C.V.: 275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OTEC C.V.: 248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jsopgave januari 1992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oeding: 115V/60Hz - 230V/5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fmetingen: 563 x 433 x 175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wicht: 11 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