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TE SCHER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 9999 21.09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P A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tap Atris is een zwart/wit computermonitor die geschikt is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e weergave van de schermgegev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A3-monitor heeft een schermdiagonaal van 50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nkzij een ingebouwde zoommodus kan de normale scherminhoud uitgesmee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en over de oppervlakte van dit A3-scherm. Dit geeft een vergr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ongeveer 3 maal als resul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an deze monitor bestaan vijf modellen, naargelang het type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tap Atris/10: voor IBM PC-XT/AT en PS/2-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tap Atris/20: voor IBM PS/2 met MCA-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tap Atris/40: voor Apple Macintosh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tap Atris/60: voor Apple Macintosh SE/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tap Atris/50: voor de Apple Macintosh II r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 de nodige hardware (uitbreidingskaarten) wordt standaard meegeleve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 de Macintosh versies zijn er geen software drivers no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e resolutie bedraagt 1440 x 728 beeldpunten voor de IBM-compatibe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en en 1024 x 744 punten voor de Macintosh moni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ze monitor is verkrijgbaar in een uitvoering met anti-reflex c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ontrast en lichtsterkte zijn regelbaar m.b.v. draaikno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oduc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enovenstraat 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-2150 M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03/310.0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03/311.7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deler: ETAP, 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ij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P: zonder coating: 12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AP: met coating: 137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RAILLE SERVICE C.V.: 13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oeding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metingen: 500 x 430 x 4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wicht: 19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