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ALLEENSTA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OR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ector is een leesmachine met ingebouw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twee de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en glasplaatscanner met ingebouwde hard- en software voor tek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kenning en aansturing van 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en bijkomende eenheid die de spraaksynthesizer en de bedien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 herber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annen uit een boek wordt vergemakkelijkt doordat de glasplaat t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de rand van de scanner reikt. Het te scannen document mag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4-formaa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eest voorkomende lettertypes met een hoogte tussen 1,5 en 30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nen herk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aaksynthesizer kent vier talen: Engels, Duits, Fran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aans. Andere talen zijn in optie verkrijgbaar. Een luidsprek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bouwd, een oortelefoonaansluiting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het bedieningstoetsenbord zijn volgende funkties beschikbaar: zi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nteren binnen de tekst, een spellingsfunktie aktiveren, de ta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llen en het regelen van het geluidsvolume, de toonhoogte,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eksnelheid en de inton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ctor 200 kan op een IBM-compatibele PC aangesloten worden voor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turen van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L A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a industr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6592 San Anton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1) 92 62 29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1) 92 62 24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VERKAUFSBRO SYSTEL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700 x 220 x 21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