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V-LO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z/w TV-loep met hand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camera beschikt over een automatisch diafragma en is in twee vers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chikbaar: met saticonbuis (min. levensduur van 6000 uur) en met CC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 (min. levensduur van 60000 u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AXOS monitor heeft een schermdiagonaal van 31 cm, is uitgerus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 een beeldinvertor (witte tekens op zwarte achtergrond) en he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venaan een handgr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handcamera kan rechtstreeks op de AXOS monitor aangesloten worden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 met twee verschillende objektieven uitgeru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Het macro-objektief (40 mm focusafstand) heeft de vorm van een glaz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ker die samen met de handcamera over de te lezen tekst bewogen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Uitgerust met het tele-objektief kan de camera op een statief geplaat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en op een minimum hoogte van 20 cm. Schrijven en knutselen onder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ra zijn op die manier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Via een speciale interface die tussen camera en scherm geplaatst wor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 een standaard TV-toestel met SCART ingang aangesloten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t het macro-objektief kan op de AXOS monitor een maximale vergr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14 maal gerealisee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j een schermdiagonaal van 85 cm bedraagt de vergroting max. 33 ma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 een speciaal koffertje is er plaats voor de camera, de 2 objektie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statief, de interface en de nodige k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ent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, boulevard de Ve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92411 Courbevoie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3) 1 47 89 83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33) 1 47 89 91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js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AXOS monitor: 310 x 300 x 29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ewic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OS monitor: 9,5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ffertje met inhoud: 4,5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