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 9999 21.06.0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L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agbare monochrome TV-loep met ultra-plat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 DELTA LOUPE kan in twee uitvoeringen verkregen worden, nl.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camera of met een hoge definitie camera op stat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 beeldschermeenheid bevat drie draaiknoppen en vier schakelaars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rse instel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en monochrome monitor of een standaard TV-toestel kan op de beeldscher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enheid aangeslot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et de handcamera kan de vergroting ingesteld worden tussen 10 en 30 ma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en speciale camerageleider vergemakkelijkt het gelijkmatig en rechtlijn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gen van de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 hoge definitie camera is gemonteerd op een statief waarop ook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ldschermeenheid kan geplaat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vergroting bij de hoge definitie camera bedraagt 13 tot 18 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draagtas voor de beeldschermeenheid en de handcamera is beschik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oduc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lec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A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 rue L�on 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91120 Palai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33) 60 11 95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: DATA BRAILLE SERVICE C.V., EDITEC 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ij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RAILLE SERVICE C.V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ldschermeenheid met handcamera: 15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ge definitie camera met statief: 106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C S.C.: op aanv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opgave januari 1992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Beeldschermeenheid: 290 x 270 x 5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Beeldschermeenheid: 2,4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