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CKER VIDEOMATIC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 TV-loep met groot beeld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ideomatic C bestaat uit twee delen: een kleurenscherm (56 cm beel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onaal) op draaivoet en een statief met camera en leespla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eldscherm is achterover hellend geplaatst en een afdekplaat a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venzijde van het scherm vermindert storende lichtrefle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is regelbaar tussen 4 en 35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omschakelen naar zwart/wit, zwart/groen en zwart/amber 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monitor zijn volgende instellingen mogelijk: aan/uit, helderhe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ast, kleurkeuze en -verzadiging, beeldinver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camera-eenheid worden vergrotingsfaktor en beeldscherpte ingest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X-Y leesplateau is blokkeerbaar in de Y-r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ptie is een lichtbak beschikbaar om dia's te kunnen bekijken 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REINECKER REHA-TECHNIK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wiesenstrass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146 Alsbach-Hhn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62 57 48 97 (toestel 307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9) 62 57 25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VAN HOPPLYNUS VISION CARE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216.555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rastatief: 650 x 580 x 4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scherm: 560 x 500 x 46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te met draaivoet: 67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