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ECKER VIDEOMATIC 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en TV-loep, bestaande uit n geh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is regelbaar tussen 3 en 40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eldschermdiagonaal bedraagt 45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omschakelen naar zwart/wit, zwart/groen, zwart/geel en blauw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l 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bedieningselementen zijn vooraan onder het scherm gegroepeerd: v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ting, scherpte, kontrast, kleurkeuze en -verzadiging, beeldinver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leesplateau is blokkeerbaar in beide richt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optie is een lichtbak beschikbaar om dia's te kunnen bekijken onde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REINECKER REHA-TECHNIK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wiesenstrass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146 Alsbach-Hhn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9) 62 57 48 97 (toestel 307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49) 62 57 25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VAN HOPPLYNUS VISION CARE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191.02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anuari 1992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600 x 600 x 42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