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ECKER VIDEO MATIC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/wit TV-loep met zeer groot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ideo matic Z bestaat uit twee delen: een z/w beeldscherm (61 c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lddiagonaal) op draaivoet en een statief met camera en leesplat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eeldscherm is achterover hellend geplaatst en een afdekplaat 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ovenzijde van het scherm vermindert storende lichtreflek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is regelbaar tussen 5 en 60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bedieningselementen zijn vooraan onder het scherm gegroepeer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pte, kontrast, beeldinvertering en beeldafdek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de camera-eenheid worden vergrotingsfaktor en beeldscherpte in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leesplateau is blokkeerbaar in beide richt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optie is een lichtbak beschikbaar om dia's te kunnen bekijken 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REINECKER REHA-TECHNIK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wiesenstrass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146 Alsbach-Hhn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9) 62 57 48 97 (toestel 307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9) 62 57 25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VAN HOPPLYNUS VISION CARE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172.105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anuari 1992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Camerastatief:650 x 450 x 4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ldscherm: 560 x 500 x 46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gte met draaivoet: 67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