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T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monochrome tv-loep met handscanner en joystickbedi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siotech bestaat uit drie delen: een handscanner, een joystick 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stuureenheid in do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 standaard TV-toestel met SCART aansluiting  kan aangesloten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stuureenhe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e lezen materiaal wordt eerst met de handscanner ingele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een joystick kan de gebruiker het ingelezen materia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kst of tekeningen) bek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van het gescande beeld ligt bij gbruik van een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schermdiagonaal van 37 cm tussen 3 en 96 ma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een optimaal contrast te bereiken kan de kleur van tekst en ach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nd onafhankelijk van mekaar door de gebruiker uit 14 kleuren gek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kan met regelbare snelheid doorgeschoven worden. Aan het eind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regel zal automatisch naar het begin teruggekeerd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els die breder zijn dan de scanbreedte van de handscanner ku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h gelezen worden dankzij de mogelijkheid het gescande be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te draa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C.I.M.E. Electronique Mdi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Traverse V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3009 Mars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91 72 51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3) 91 72 51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C.I.M.E. Electronique Mdi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6.000 F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elktronische stuureenheid: 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