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9999 21.09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 1 is een vergrotingsprogramma voor tekstgegevens op ee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e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vergrotingsfaktor hangt af van de gebruikte monitor en gaat tot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l voor CGA- en EGA-schermen en tot vier maal bij VGA-sche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ij plotse veranderingen op het scherm (zoals het verschijnen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) kan Lunar dit gedeelte van het scherm direkt in beeld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gelijkheid om een bepaalde lijn (vb.: de statuslijn bij tek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rking) permanent op het scherm te tonen is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lijnomslagfunktie is aanwezig. Op deze manier is het mogelijk om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 tekstlijn op te splitsen in onder mekaar liggende lij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helpfunktie is permanent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unar 1 kan bediend worden via het klavier of via een drie-knops mu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uisbediening wordt wel aanbev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gebruiker kan bestanden cre�ren waarin een aantal instellingen bewa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die nuttig zijn bij het gebruik van een  bepaald toepass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vereiste computerconfiguratie bestaat uit een IBM-compatibele P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met CGA-, EGA- of VGA kaart en -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PHIN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ople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-Worcester WR3 8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4) 905 75 4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4) 905 75 45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CENTRUM INFORMATICA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65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januari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