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V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versie 2.0 is een vergrotingspakket voor tekst- en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van IBM-PC en compatibe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euw aan deze versie van Magnicomp is dat het programma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gevens (al dan niet onder MS-Windows) kan vergroten. Het omschak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ekst- naar grafische vergroting gebeurt 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bedraagt 2, 4, 6, 8, 12 of 16 maal voor tekstgegevens en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f 8 maal voor grafische gegev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resident en vereist 75 KBytes van het RA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gnicomp wordt bediend via een menu met iconen, deze bediening gebe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toetsen van de muis of via het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 kunnen per gebruiker ingesteld en opgesla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in staat een softcursor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rintatiefunktie zorgt ervoor dat het overzicht over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ouden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n lijn vergroot over het scherm te laten 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BM-compatibele PC-AT of PS/2 met minstens 640 K-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GA-kaart met minstens 256 K geheugen en VGA-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uis of trackball met 3 toetsen (indien muisbediening gewenst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S-DOS 3.30 of ho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ijs: 2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